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íloha č. 4 Z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chnická specifikace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reterální stent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reterální stent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teriál – aromatický polyuretan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ntrálně otevřená špička stentu s perforací v ureterální části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nická dilatační špička stentu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traumatická cirkulární očka po celé délce stentu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et pro aplikaci Seldingerovou technikou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ba zavedení 6 měsíců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lý RTG kontrastní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 monofilní aplikační nití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élka stentu Ch.4,8 24-28cm, Ch.6+7 24-30 cm, Ch.8+9 26-30 cm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elikost Ch.4,8, 6, 7, 8, 9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usher – délka 45 cm, pro velikost Ch.4,8 70 cm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ožnost použití vodícího drátu pro Ch.4,8 – 0,028“, Ch.6-9 – 0,035“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eril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nadno otevíratelný obal (peel open)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elikost balení 10 kusů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bookmarkStart w:id="0" w:name="_Hlk164670170"/>
      <w:bookmarkEnd w:id="0"/>
      <w:r>
        <w:rPr>
          <w:rFonts w:cs="Calibri Light" w:ascii="Calibri Light" w:hAnsi="Calibri Light" w:asciiTheme="majorHAnsi" w:cstheme="majorHAnsi" w:hAnsiTheme="majorHAnsi"/>
        </w:rPr>
        <w:t>Plnící médium balonku katetru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lnící médium pro balonkové katetry ze 100% silikonu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bsahuje 10 % glycerinu v destilované vodě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držuje konstatní objem balonku katetru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dplněná sterilní stříkačka s požadovaným objemem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ez obsahu latexu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áplň 2 ml, 5 ml, 10 ml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terilní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dnorázové použití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nadno otevíratelný obal (peel open)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elikost balení 10 kusů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1" w:name="_Hlk164670170"/>
      <w:bookmarkStart w:id="2" w:name="_Hlk16467017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odící drát pro urologické katetry a stenty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odící drát pro urologické katetry a stenty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élka 150 cm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„</w:t>
      </w:r>
      <w:r>
        <w:rPr>
          <w:rFonts w:cs="Calibri Light" w:ascii="Calibri Light" w:hAnsi="Calibri Light" w:asciiTheme="majorHAnsi" w:cstheme="majorHAnsi" w:hAnsiTheme="majorHAnsi"/>
        </w:rPr>
        <w:t>J“ špička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ůměr 0,035“/0,89 mm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Hydrofilní špička,nitinolové jádro, PTFE povlak shaftu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Flexibilní, atraumatická nitinolová špička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Hydrofilní špička 2,5 cm, flexibilní a 5 cm semiflexibilní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TG kontrastní hrot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soká stabilita při zalomení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eril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Jednorázové použit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nadno otevíratelný obal (peel open)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elikost balení 10 kusů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t>Extraktor kamenů pro přední úchop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itinolový extraktor kamenů pro použití v ledvině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tevřený košík pro optimální čelní zachycení kamenů díky otevřené konstrukci, vysoká tvarová stálost a pevnost košíku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TFE povrch nitinolového drátu pro optimální klouzavost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rgonomická rukojeť s násadou pro palec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nos rotace na rukojeti 1:1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élka 120 cm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ůměr koše 8/11mm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ůměr drátu Ch.1,5/2,0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eril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Jednorázové použit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nadno otevíratelný blistrový obal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elikost balení 5 kusů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t>Nelaton katetr ze 100% silikonu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2-cestný katetr, ventil pro spojky Luer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Materiál 100% silikon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a zavedení 30 d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Nelaton špička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2 atraumatická drenážní očka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élka katetru 41 cm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Rozsah velikostí Ch.12-26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Náplň balonku Ch.12 - 5 ml, Ch.14-26 - 5-10 ml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rá těsnost balonku a tvarová stabilita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Transparentní katetr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RTG kontrastní špička a pruh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eril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andardní barevné značení velikosti katetru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nadno otevíratelný obal (peel open)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Velikost balení 10 kusů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t>Tiemann katetr ze 100% silikonu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2-cestný katetr, ventil pro spojky Luer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Materiál 100% silikon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a zavedení 30 d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Tiemann špička s olivkou na konci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1 atraumatické drenážní očko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élka katetru 41 cm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Rozsah velikostí Ch.10-24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Náplň balonku Ch.10 - 3 ml, Ch.12 - 5 ml, Ch.14-24 - 5-10 ml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rá těsnost balonku a tvarová stabilita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Transparentní katetr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RTG kontrastní špička a pruh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eril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andardní barevné značení velikosti katetru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nadno otevíratelný obal (peel open);</w:t>
      </w:r>
    </w:p>
    <w:p>
      <w:pPr>
        <w:pStyle w:val="Normal"/>
        <w:spacing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Velikost balení 10 kusů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renážní katetr Nelaton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3-cestný katetr, ventil pro spojky Luer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Materiál 100% silikon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a zavedení 30 d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Špička Nelaton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2 drenážní očka 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Délka 43 cm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Velikost Ch.16-24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Náplň balonku Ch.16  30 ml, Ch.18  40 ml, Ch.20-24 50 ml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rá těsnost balonku a tvarová stabilita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Krátká, nezalamující se RTG kontrastní špička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Tuhý katetr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ré drenážní a irigační výsledky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eril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andardní barevné značení velikosti katetru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nadno otevíratelný obal (peel open)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Velikost balení 10 kusů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ufour katetr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3-cestný katetr, ventil pro spojky Luer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Materiál 100% silikon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a zavedení katetru max 30 dní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2 velká laterálně umístěná drenážní očka + centrální otvor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Délka 43 cm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Velikost Ch.18-24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Náplň balonku Ch.18 – 40 ml, Ch.20-24 – 50 ml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rá těsnost balonku a tvarová stabilita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Dlouhá Dufour nezalamující se špička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ré drenážní a irigační výsledky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RTG kontrastní špička katetru,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Tuhý, nekolabující katetr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eril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andardní barevné značení velikosti katetru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nadno otevíratelný obal (peel open)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Velikost balení 10 kusů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t>Nefrostomický katetr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2 cestný katetr, ventil pro spojky Luer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teriál 100% silikon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Doba zavedení 30 dní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átká, atraumatická, centrálně otevřená špička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2 drenážní očka na konci katetru + 2 otvory pro drenáž kalichu ledviny;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élka 43 cm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elikost Ch.12-24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áplň balonku 5 ml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alonek integrál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brá těsnost a tvarová stabilita balonku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lotuhý katetr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lý katetr RTG kontrastní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Graduovaný katetr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erilní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tandardní barevné značení velikosti katetru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Snadno otevíratelný obal (peel open);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Velikost balení 10 kusů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abel pro bipolární resektoskop Wolf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m resektoskopem Shark firmy Richard Wolf a elektrokoagulací ERBE VIO 3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Hadicový set pro odsávací systém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jednorázový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 proplachovací pumpou 2225 firmy Richard Wolf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bal.10ks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Elektroda řezací bipolární pro resektoskop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24-26 Charr,0°(0,3mm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m resektoskopem Shark firmy Richard Wolf a elektrokoagulací ERB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 VIO 3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3 ks v balení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HARK ENUCLEATION ELEKTRODA BIPO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22FR 12/30°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3 ks v balení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m resektoskopem Shark firmy Richard Wolf a elektrokoagulací ERBE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VIO 3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cs="Calibri Light" w:ascii="Calibri Light" w:hAnsi="Calibri Light" w:asciiTheme="majorHAnsi" w:cstheme="majorHAnsi" w:hAnsiTheme="majorHAnsi"/>
        </w:rPr>
        <w:t>Sensor-ureterorenoskop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kern w:val="0"/>
          <w:lang w:eastAsia="cs-CZ"/>
          <w14:ligatures w14:val="none"/>
        </w:rPr>
        <w:t xml:space="preserve">,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kern w:val="0"/>
          <w:lang w:eastAsia="cs-CZ"/>
          <w14:ligatures w14:val="none"/>
        </w:rPr>
        <w:t xml:space="preserve">9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ch, 600 mm,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 xml:space="preserve">jednorázový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3 ks v balení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 kamerovou jednotkou Logic 4K firmy Richard Wolf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cstheme="majorHAnsi" w:ascii="Calibri Light" w:hAnsi="Calibri Light"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cs="Calibri Light" w:ascii="Calibri Light" w:hAnsi="Calibri Light" w:asciiTheme="majorHAnsi" w:cstheme="majorHAnsi" w:hAnsiTheme="majorHAnsi"/>
        </w:rPr>
        <w:t>Hadicový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kern w:val="0"/>
          <w:lang w:eastAsia="cs-CZ"/>
          <w14:ligatures w14:val="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set pro pumpu 2216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kern w:val="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kern w:val="0"/>
          <w:lang w:eastAsia="cs-CZ"/>
          <w14:ligatures w14:val="none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20x resterilizovatelný (vc.10ks náhr.membrán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 proplachovací pumpou 2216 firmy Richard Wolf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cs="Calibri Light" w:ascii="Calibri Light" w:hAnsi="Calibri Light" w:asciiTheme="majorHAnsi" w:cstheme="majorHAnsi" w:hAnsiTheme="majorHAnsi"/>
        </w:rPr>
        <w:t>Elektroda řezací smyčková, pr.řez.drátu 0,35mm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m resektoskopem Shark firmy Richard Wolf a elektrokoagulací ERBE VIO 3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cstheme="majorHAnsi" w:ascii="Calibri Light" w:hAnsi="Calibri Light"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cs="Calibri Light" w:ascii="Calibri Light" w:hAnsi="Calibri Light" w:asciiTheme="majorHAnsi" w:cstheme="majorHAnsi" w:hAnsiTheme="majorHAnsi"/>
        </w:rPr>
        <w:t>Koagulační elektroda Roller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m resektoskopem Shark firmy Richard Wolf a elektrokoagulací ERBE VIO 3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Řezací klička diameter 0,35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m resektoskopem Shark firmy Richard Wolf a elektrokoagulací ERBE VIO 3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onda LithoClast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pr.1mm,NL 570mm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m přístrojem EMS Lithoclast Master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cs="Calibri Light" w:ascii="Calibri Light" w:hAnsi="Calibri Light" w:asciiTheme="majorHAnsi" w:cstheme="majorHAnsi" w:hAnsiTheme="majorHAnsi"/>
        </w:rPr>
        <w:t>Uretroskop na jedno použití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pracovní délka 650mm, úhel pohledu 120°, osvit LED, průměr 9,0 fr, prac. Kanál 3,6 fr, ohyb: 270°/270°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 kamerovou jednotkou výrobce HugeMed typ HUV-01 Image Processor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 Light" w:cstheme="majorHAnsi" w:ascii="Calibri Light" w:hAnsi="Calibri Light"/>
          <w:color w:val="000000"/>
          <w:kern w:val="0"/>
          <w:lang w:eastAsia="cs-CZ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40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Uretroskop na jedno použití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lang w:eastAsia="cs-CZ"/>
        </w:rPr>
        <w:t>pracovní délka 650mm, úhel pohledu 120°, osvit LED, průměr 7,5 fr, prac. Kanál 3,6 fr, ohyb: 270°/270°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lang w:eastAsia="cs-CZ"/>
        </w:rPr>
        <w:t>nutná kompatibilita se stávající kamerovou jednotkou výrobce HugeMed typ HUV-01 Image Processor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57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925</Words>
  <Characters>5464</Characters>
  <CharactersWithSpaces>63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2:00Z</dcterms:created>
  <dc:creator>Mgr. BÖHMOVÁ Petra, LL.B.</dc:creator>
  <dc:description/>
  <dc:language>en-US</dc:language>
  <cp:lastModifiedBy>ŠEDIVÁ Nikola</cp:lastModifiedBy>
  <dcterms:modified xsi:type="dcterms:W3CDTF">2024-07-24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