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Dodávky urologických pomůcek a dalšího spotřebního materiálu formou zřízení konsignačního skladu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bož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36827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/>
  <dcterms:modified xsi:type="dcterms:W3CDTF">2024-07-2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