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xxxxxxxxxxxxxxxxxx</w:t>
        <w:tab/>
        <w:t>31. 10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222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10 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>nutné kontroly, údržby a opravy a  zařízení včetně materiálu práce nad rámec smlouv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xxxxxxxxxxxx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</w:t>
      </w:r>
      <w:r>
        <w:rPr/>
        <w:t>xxxxxxxxxxxxx</w:t>
      </w:r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r>
        <w:rPr/>
        <w:t>xxxxxxxxxxxxxxx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1. 10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1. 10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 xml:space="preserve">č. účtu: 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997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2" t="-2776" r="-422" b="-2776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2:00Z</dcterms:created>
  <dc:creator>Igor Kalix</dc:creator>
  <dc:description/>
  <cp:keywords/>
  <dc:language>en-US</dc:language>
  <cp:lastModifiedBy>Ivana Kůstová</cp:lastModifiedBy>
  <dcterms:modified xsi:type="dcterms:W3CDTF">2024-11-01T11:35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