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2679"/>
        <w:gridCol w:w="2835"/>
        <w:gridCol w:w="2835"/>
        <w:gridCol w:w="60"/>
      </w:tblGrid>
      <w:tr>
        <w:trPr>
          <w:trHeight w:val="841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Magnetická rezonance </w:t>
            </w:r>
          </w:p>
        </w:tc>
      </w:tr>
      <w:tr>
        <w:trPr>
          <w:trHeight w:val="305" w:hRule="atLeast"/>
        </w:trPr>
        <w:tc>
          <w:tcPr>
            <w:tcW w:w="71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e dodávky a řešen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á hodnota / ře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kyn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zená hodnota / řešení*</w:t>
            </w:r>
          </w:p>
        </w:tc>
      </w:tr>
      <w:tr>
        <w:trPr>
          <w:trHeight w:val="83" w:hRule="atLeast"/>
        </w:trPr>
        <w:tc>
          <w:tcPr>
            <w:tcW w:w="126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Obchodní název a typové označení přístroje: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Výrobce přístroje: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é technické parametry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net „gantry“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ravodivý bezodparový magnet s intenzitou pole 1,5 T s aktivním stíněním, aktivní kompenzací fluktuací magnetického pole z okolí a výrobcem dodávaná nejvyšší úrov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</w:rPr>
              <w:t>eň shimu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 1,5 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hodnotu (v T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ůměr pacientského otvoru gantry v nejužším místě (při plně sestaveném systému) minimálně 70 cm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v rozsah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c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hodnotu (v cm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V přístroje musí být minimálně 50 cm ve všech směrech, je přípustné elipsoidní FOV minimálně však 50 x 50 x 45 cm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</w:t>
            </w:r>
            <w:r>
              <w:rPr>
                <w:rFonts w:cs="Arial" w:ascii="Arial" w:hAnsi="Arial"/>
                <w:color w:val="000000"/>
                <w:sz w:val="20"/>
              </w:rPr>
              <w:t>50 x 50 x 45 c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hodnotu (v cm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mogenita magnetického pole maximálně 4 ppm VRMS při FOV 50x50X45 cm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ě 4 ppm VRMS při FOV 50x50X45 c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hodnotu (v ppm VRMS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ientní systém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mplituda gradientního systému minimálně 44mT/m v každé ose (x, y, z) při slew rate ve všech směrech minimálně 200T/m/s.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ě 44mT/m v každé ose (x, y, z) při slew rate ve všech směrech minimálně 200T/m/s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</w:rPr>
              <w:t xml:space="preserve">ano/ne a hodnotu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 musí být vybaven korekcí homogenity magnetického pole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cké nastavení přijímače před akvizicí (výhodou je možnost on-line adjustace přijímače během akvizice)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diofrekvenční systém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itální radiofrekvenční systém s vysokou přesností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kon vysílače minimálně 15 kW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5 k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kW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ě 32 přijímacích samostatných akvizičních kanálů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2 akviz. kanál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počet akviz. kanálů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kvenční šířka pásma minimálně 1 MHz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 MH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MHz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ický přenos signálu pro dosažení co nejlepšího poměru signál/šum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ientský stůl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nímatelný stůl určený pro celotělovou diagnostiku, popř. pevně instalovaný pacientský stůl s odpojitelnou deskou stolu prostřednictvím nemagnetického vozíku pro možnost přípravy pacienta mimo MR vyšetřovnu nebo pro nutnou urychlenou evakuaci pacienta z MR vyšetřovny bez nutnosti překládání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snost stolu minimálně 200 kg při zachování všech motorických pohybů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in. nosnost 200 k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kg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izontální rychlost stolu minimálně 200 mm/s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horizontální rychlost 200 mm/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veď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u (v mm/s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vky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ívky musí pokrýt rozsah požadovaných vyšetření. Nabídnutý cívkový koncept musí být navržen tak, aby optimálně využíval nabídnutý počet kanálů MR přístroje. Samozřejmostí je kombinovatelnost cívek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sou minimálně požadované orgánově orientované cívky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720" w:right="284" w:hanging="39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hlavově-krční cívka (alespoň 12 kanálů) použitelná v celotělovém konceptu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2 kanál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1602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09" w:right="284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   vícekanálové povrchové cívky (alespoň 2) dedikované pro vyšetření srdce, břišních orgánů a malé pánve, pro angiografická vyšetření použitelná v celotělovém konceptu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89" w:right="28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cívka pro vyšetření periferních tepen dolních končetin použitelná v celotělovém konceptu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12" w:right="284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ícekanálová cívka pro vyšetření páteře použitelná v celotělovém konceptu (integrovaná do stolu)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12" w:right="284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prsní cívka (alespoň 6 kanálová) s biopsií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6 kanálov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12" w:right="284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dikované vícekanálové cívky (alespoň 8 kanálové) pro vyšetření kloubů – zvláště kolene, ramene, kotníku/nohy, lokte a zápěstí (zadavatel pro tyto diagnostické oblasti nepřipouští využití běžných flexibilních cívek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8 kanálov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 jednotlivých cívek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609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612" w:right="284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cekanálová cívka flexibilní pro všeobecné použití – malá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počet kanálů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896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left="0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á vyšetření, sekvence a software na jejich vyhodnocení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kladní sekvence a vyšetřovací metody pro orgány celého těla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lelní akviziční techniky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adiálního náběru dat K-prostor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šetření páteře se zobrazením celé páteře ve vysokém rozlišení a MR myelograi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ro včetně difúze, perfúze (kontrastní s výpočtem CBV, CBF, TTP, MTT automaticky i s výběrem AIF), 2D a 3D arterial spin labeling, DTI a DTI traktografie s 3D interpretací, měření vícesměrového DTI, tvorba ADC map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ílené a detailní vyšetření temporomandibulárního kloub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spektroskopie single-voxel i chemical shift imaging 2D a 3D (použitelné ve všech částech těla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okoly a sekvence pro kalkulaci parametrických map T1, T2, T2*, relaxometrická sekvence s alespoň 16 echočasy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a software pro kvantifikaci toku v cévách i likvor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mi rychlé sekvence s vysokým rozlišením a extrémně krátkými akvizičními časy primárně pro T2-vážené zobrazován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pro zobrazování čerstvého intrakraniálního krvácení (2D a 3D SWI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topedická vyšetření včetně zobrazování muskuloskeletálního aparátu, chrupavek a numerického hodnocení chrupavek, sekvence pro diferenciaci kloubní tekutiny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pro redukci artefaktů od metalických materiálů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typu DIXON (TSE i GRE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letní MR angiografická vyšetření bezkontrastní i kontrastní včetně periferního angia s posunem stolu a celotělového angia v kvalitě lokálních cívek, bezkontrastní i kontrastní MRA 2D i 3D, dynamická 4D MRA s vysokým časovým i prostorovým rozlišení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 pro 4D MRA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parenchymatózních orgánů břicha a pánve (včetně prostaty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orgánů trávicí trubice včetně cholangiopankreatografie (MRCP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orgánů hrudníku a krk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 a sekvence pro dechový gating podle polohy bránice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brazování prsů včetně dynamických kontrastních vyšetření a software pro jejich vyhodnocení, spektroskopie prsu s možností spektrálního potlačení signálu tuku uživatelem definovaným pulze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šetření srdce včetně zobrazování funkcí srdečních oddílů, dynamické zobrazení, viabilita myokardu, EKG a pulzní gating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celotělového vyšetření včetně DWI s nejvyšším b faktorem minimálně 1000; protokoly a sekvence zejména pro detekci metastáz a celotělovou MR angiografii, posun stolu umožňující celotělové vyšetření beze změny polohy pacienta na stole, možnost společného plánování sekvencí v různých úrovních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b faktor min. 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 pro skládání dílčích obrazů v jediný obraz s potlačením jejich přechodů (pro anatomické i angiografické obrazy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vence pro pediatrická vyšetření včetně snížení gradientního hluk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pohybu objektu necitlivá multi-shot turbo spin-echo sekvence pro všechny oblasti těla s inter-shot pohybovou korekc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ená možnost programování pro tvorbu a modifikace sekvencí nabízející maximální flexibilit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vaše řešení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viziční systém (ovládací konzola)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evný LCD monitor, úhlopříčka minimálně 19“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 19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 a úhlopříčku (v “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rní min. čtyřjádrový CPU s frekvencí alespoň 2,4 Ghz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4 jádrový CPU s min 2,4 Gh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ční paměť RAM minimálně 8 GB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. 8 G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GB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konný grafický systém s minimálně 128 MB paměti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. 128 M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MB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ťový interface 1 Gbit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min. 1 Gbi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Gbit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konstrukce obrazu minimálně 12 000 obrazů/s pro matrici 256 x 256 (full FOV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; min. 12 000 obrazů/s </w:t>
            </w:r>
            <w:r>
              <w:rPr>
                <w:rFonts w:cs="Arial" w:ascii="Arial" w:hAnsi="Arial"/>
                <w:color w:val="000000"/>
                <w:sz w:val="20"/>
              </w:rPr>
              <w:t>pro matrici 256 x 256 (full FOV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 a hodnotu (počet rekon. obrazů/s)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írování parametrů vyšetření do nových akvizic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vání studií při zachování parametrů předchozích vyšetřen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ace vyšetření na CD a DVD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hronizace s EKG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hronizace s respirací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viziční a rekonstrukční matrice minimálně od 64x64 do 1024x1024 s co nejjemnějším krokování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; min. od 64x64 do 1024x10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tloušťka vrstvy 2D alespoň 0,5 m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; min. 0,5 m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mm)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ální tloušťka vrstvy 3D alespoň 0,1 m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; min. 0,1 m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 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u (v mm)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ipojení na PACS (AMIS*PACS Flex Server od firmy ICZ) v Nemocnici Kyjov protokolem DICOM (Print, Query/Retrieve, Import/Export, Secondary Capture, Worklist pro komunikaci s RIS, MPPS, export do PC)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ltimodalitní serverový portál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odalitní serverový portál pro prohlížení a zpracování obrazů z MR, CT, PET a SPECT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acita SW portálu bude umožňovat práci min. 5 současně pracujících uživatelů pro práci s 2D, 3D, 4D obrazy. Portál bude dimenzován pro min. 10 000 on-line zpracovávaných obrazů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ano; min. 5 uživatelů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D, 3D, 4D obrazy</w:t>
            </w:r>
            <w:r>
              <w:rPr>
                <w:rFonts w:cs="Arial" w:ascii="Arial" w:hAnsi="Arial"/>
                <w:sz w:val="20"/>
              </w:rPr>
              <w:t xml:space="preserve"> a min. 10 000 on-line obraz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mezený počet klientů pro prohlížení. Tento počet nebude žádným způsobem omezen ani zpoplatněn licencemi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 portál bude vybaven postprocessingovým SW, který bude v plném rozsahu pokrývat požadavky z odstavce s názvem „požadovaná vyšetření, sekvence a software na jejich vyhodnocení“ s možností budoucího rozšíření o analýzu CT obrazů (virtuální koloskopie, vaskulární a kardio analýza, mozková perfúze, apod.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 portál bude vybaven pro tvorbu 2D a 3D rekonstrukcí (MPR, MIP, MINIP, VR), automatickou fúzi a porovnání snímků z uvedených modalit pro segmentaci onkologických lézí, jejich standardizovanou kvantifikaci a stanovení progrese onemocnění dle standardů RECIST, WHO a PERCIST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ipojení na PACS (AMIS*PACS Flex Server od firmy ICZ) v Nemocnici Kyjov protokolem DICOM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le jako součást dodávky je požadováno: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ks klientských osobních počítačů (pro připojení na serverový portál) pro hodnocení studií MR, z nichž každý bude vybaven: PC s operačním systémem Windows 7 Professional CZ 64 bit, výkonný min. čtyř jádrový procesor s frekvencí min. 2,4GHz, RAM min. 8 GB, HDD min. 1TB, 1 GB LAN, DVD-RW, USB interface, grafická karta odpovídajícího výkonu a účelu použití, klávesnice, myš, 2x min. 21" LCD barevný diagnostický monitor (rozlišení minimálně 2MP, DICOM kalibrace) a min. 19" LCD barevný administrativní monitor, SW pro zajištění pokrytí plného spektra požadovaných vyšetření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; požadavky viz pop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kompatibilní, dvouhlavý, pístový injektor kontrastní látky s možností přímého napojení na napájecí síť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še řešení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ousměrné dorozumívací akustické zařízení mezi MR vyšetřovnou a ovladovnou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evný kamerový observační systém do MR vyšetřovny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ínící RF kabina včetně průhledového okna, vstupních dveří, průchodových filtrů a všech instalací uvnitř kabiny (osvětlení formou LED)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vod helia – odtahové potrubí pro odvod helia vně budovy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azení technologie MR systému včetně chlazení technické místnosti MR (dochlazování helia včetně všech agregátů, chlazení vyzářeného tepla MR elektronikou a technologiemi v MR technické místnosti – umístěné vedle MR vyšetřovny)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ťový rozvaděč pro připojení zařízení k elektrickému rozvodu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tevní prvky, rámy, kabelové kanály – rozvody, pokud nejsou součástí stavební připravenosti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ý stůl do ovladovny pro umístění monitorů a ovládacích modulů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713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áložní zdroj – UPS </w:t>
            </w:r>
            <w:r>
              <w:rPr>
                <w:rFonts w:cs="Arial" w:ascii="Arial" w:hAnsi="Arial"/>
                <w:sz w:val="20"/>
              </w:rPr>
              <w:t>pro akviziční a vyhodnocovací systém pro uchování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at v případě výpadku el. proudu. na minimálně 15 minut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ď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/ne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kratka MR = magnetická rezonan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 však nepřipouští variantní nabídky. Uchazeč, který podá variantní nabídku, bude vylouč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uppressAutoHyphens w:val="false"/>
              <w:autoSpaceDE w:val="false"/>
              <w:snapToGrid w:val="false"/>
              <w:ind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Uchazeč vyplňuje údaje do sloupce „Nabízená hodnota / řešení*“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65" w:gutter="0" w:header="708" w:top="764" w:footer="4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</w:rPr>
      <w:t xml:space="preserve">Stránk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10</w:t>
    </w:r>
    <w:r>
      <w:rPr>
        <w:b/>
        <w:rFonts w:cs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10</w:t>
    </w:r>
    <w:r>
      <w:rPr>
        <w:b/>
        <w:rFonts w:cs="Arial"/>
      </w:rPr>
      <w:fldChar w:fldCharType="end"/>
    </w:r>
  </w:p>
  <w:p>
    <w:pPr>
      <w:pStyle w:val="Footer"/>
      <w:rPr/>
    </w:pPr>
    <w:r>
      <w:rPr>
        <w:rFonts w:cs="Arial" w:ascii="Arial" w:hAnsi="Arial"/>
        <w:sz w:val="22"/>
      </w:rPr>
      <w:t>Verze 25. 03.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</w:rPr>
      <w:t xml:space="preserve">Stránk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1</w:t>
    </w:r>
    <w:r>
      <w:rPr>
        <w:b/>
        <w:rFonts w:cs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10</w:t>
    </w:r>
    <w:r>
      <w:rPr>
        <w:b/>
        <w:rFonts w:cs="Arial"/>
      </w:rPr>
      <w:fldChar w:fldCharType="end"/>
    </w:r>
  </w:p>
  <w:p>
    <w:pPr>
      <w:pStyle w:val="Footer"/>
      <w:rPr/>
    </w:pPr>
    <w:r>
      <w:rPr>
        <w:rFonts w:cs="Arial" w:ascii="Arial" w:hAnsi="Arial"/>
        <w:sz w:val="22"/>
      </w:rPr>
      <w:t>Verze 25. 03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60"/>
      <w:ind w:left="720" w:hanging="720"/>
      <w:jc w:val="right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Zařízení pro veřejnou zakázku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Magnetická rezonance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zadavatele: </w:t>
      <w:tab/>
      <w:t>Nemocnice Kyjov, příspěvková organizace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</w:t>
      <w:tab/>
      <w:t xml:space="preserve">Strážovská 1247, 697 33 Kyjov 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</w:t>
      <w:tab/>
      <w:t>00226912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oupený:</w:t>
      <w:tab/>
      <w:t>Mgr. Danuše Křiváková, ředitelkou nemoc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60"/>
      <w:ind w:left="720" w:hanging="720"/>
      <w:jc w:val="right"/>
      <w:rPr>
        <w:rFonts w:ascii="Arial" w:hAnsi="Arial" w:cs="Arial"/>
      </w:rPr>
    </w:pPr>
    <w:r>
      <w:rPr>
        <w:rFonts w:cs="Arial" w:ascii="Arial" w:hAnsi="Arial"/>
      </w:rPr>
      <w:t>Příloha č. 2 – Formulář technických specifikací dodávky Zaříze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Zařízení pro veřejnou zakázku: </w:t>
    </w:r>
  </w:p>
  <w:p>
    <w:pPr>
      <w:pStyle w:val="Header"/>
      <w:tabs>
        <w:tab w:val="clear" w:pos="708"/>
        <w:tab w:val="left" w:pos="270" w:leader="none"/>
        <w:tab w:val="center" w:pos="7699" w:leader="none"/>
      </w:tabs>
      <w:rPr/>
    </w:pPr>
    <w:r>
      <w:rPr>
        <w:rFonts w:cs="Arial" w:ascii="Arial" w:hAnsi="Arial"/>
        <w:b/>
        <w:sz w:val="32"/>
      </w:rPr>
      <w:tab/>
      <w:tab/>
      <w:t xml:space="preserve">Magnetická rezonance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ázev zadavatele: </w:t>
      <w:tab/>
      <w:t>Nemocnice Kyjov, příspěvková organizace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</w:t>
      <w:tab/>
      <w:t xml:space="preserve">Strážovská 1247, 697 33 Kyjov 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</w:t>
      <w:tab/>
      <w:t>00226912</w:t>
    </w:r>
  </w:p>
  <w:p>
    <w:pPr>
      <w:pStyle w:val="Normal"/>
      <w:ind w:left="1985" w:hanging="198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oupený:</w:t>
      <w:tab/>
      <w:t>Mgr. Danuše Křiváková, ředitelkou nemoc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708"/>
        </w:tabs>
        <w:ind w:left="689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hlavChar">
    <w:name w:val="Záhlaví Char"/>
    <w:qFormat/>
    <w:rPr>
      <w:rFonts w:ascii="Times New Roman" w:hAnsi="Times New Roman" w:eastAsia="Times New Roman" w:cs="Lucida Sans Unicode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Lucida Sans Unicode"/>
      <w:sz w:val="24"/>
      <w:szCs w:val="24"/>
    </w:rPr>
  </w:style>
  <w:style w:type="character" w:styleId="ZkladntextodsazenChar">
    <w:name w:val="Základní text odsazený Char"/>
    <w:qFormat/>
    <w:rPr>
      <w:rFonts w:ascii="Garamond" w:hAnsi="Garamond" w:cs="Garamond"/>
      <w:i/>
      <w:iCs/>
      <w:sz w:val="28"/>
      <w:szCs w:val="28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Lucida Sans Unicode"/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Garamond" w:hAnsi="Garamond" w:cs="Garamond"/>
      <w:i/>
      <w:iCs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7:00Z</dcterms:created>
  <dc:creator>JH</dc:creator>
  <dc:description/>
  <cp:keywords/>
  <dc:language>en-US</dc:language>
  <cp:lastModifiedBy>Vavřinová Olga</cp:lastModifiedBy>
  <cp:lastPrinted>2015-03-27T10:12:00Z</cp:lastPrinted>
  <dcterms:modified xsi:type="dcterms:W3CDTF">2015-04-15T11:43:00Z</dcterms:modified>
  <cp:revision>6</cp:revision>
  <dc:subject/>
  <dc:title/>
</cp:coreProperties>
</file>