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školní chemické laboratoře – skříně a ostatní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  <w:bookmarkStart w:id="2" w:name="_GoBack"/>
      <w:bookmarkEnd w:id="2"/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nábytkového vybavení , hodnota každé zakázky v Kč bez DPH činila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2927619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B34CD-1EAD-4480-AB7A-6A4B49D8D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35</Words>
  <Characters>9058</Characters>
  <CharactersWithSpaces>105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Cejiza, s.r.o.</dc:creator>
  <dc:description/>
  <dc:language>en-US</dc:language>
  <cp:lastModifiedBy>hospodarka</cp:lastModifiedBy>
  <dcterms:modified xsi:type="dcterms:W3CDTF">2024-11-0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