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6 – Lůžka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6 – Lůžka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1-01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