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6 – Lůžk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pro seniory Černá Hora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mecká 1, 679 21 Černá Hor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380458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Janou Kopeckou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,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8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ého vzoru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ý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lůžka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12"/>
        <w:gridCol w:w="1915"/>
        <w:gridCol w:w="1604"/>
      </w:tblGrid>
      <w:tr>
        <w:trPr>
          <w:trHeight w:val="725" w:hRule="atLeast"/>
        </w:trPr>
        <w:tc>
          <w:tcPr>
            <w:tcW w:w="81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lektrické lůžko s nízkou ložnou plochou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bídka: typ 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max. 208 x 103 (+-4cm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ěry ložné plochy vnitřní min. 200 x 86 (+-4cm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 x … c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snost lůžka min. 260 kg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k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m: lakovaný rám s komplet demontovatelnou ložnou plochou bez nástroj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polohovatelný zádový a stehenní díl, zádový díl dlouhý minimálně 80 cm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polohovatelný pánevní díl – pevný v konstrukc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egrese celkem 16 cm - odstupňování dílů ložné  plochy v oblasti pánve u zádového a stehenního díl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y nastavitelná výška ložné plochy  s podjezdností podvozku minimálně 14 cm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lní bezpečnostní úvrať minimálně od. 25 cm                                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matické, 2 střední mobilizační polohy - úvrať 33 a 43 cm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rní ošetřovatelská úvrať min. 80 cm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prodloužení ložní plochy min. o 20 cm bez montáže s jednoduchým systém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dělené, teleskopické postranice s hliníkovými profily, horní část s madlem v dekoru lůžk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i maximálním spuštění postranic směrem dolů, nesmí být  spodní hrana postranic níže než je spodní hrana čela lůžka.            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ustitelné s výsuvným systémem, s mechanickým indikátorem bezpečného nastavení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stnosti: pevná, lamino, přírodní světlé dřev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dla z dřevěného masivu, čtyřhranný profil, rovné provedení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ely z lamina v požadovaném dekoru organiza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ůměr koleček min. 100 m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trální brždění pomocí pedálu v nožní části. Lůžko musí mít možnost odblokování brzdy v jakékoliv výškové pozic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baven systémem nouzového odblokování všech dílů ložné plochy (v případě výpadku el.proudu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vladač lůžka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ladač lůžka s háčkem na pověšení                                     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atřen snímačem pohybu a řízeným podsvícením                                                       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stavení výšky, opěry zad, opěry stehen, automatická poloha kontury těla, polohy                                                      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žňující polohování zádového a stehenního dílu (samostatně i současně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ředprogramovaná poloha „Kardiacké křeslo a Fowlerova poloha“                                                 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ámek ovladače kombinací 2 tlačítek, ne magnet, ne jiný systém  (bezpečnost)                                        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kojeť se samonavíjecí hrazdo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kor dle výběru organizac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ruční doba 24 měsíců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160"/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42332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81</Words>
  <Characters>5198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1-01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