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ind w:left="3538" w:firstLine="709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cs-CZ"/>
        </w:rPr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cs-CZ"/>
        </w:rPr>
        <w:t>Siemens Healthcare, s.r.o.</w:t>
      </w:r>
    </w:p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cs-CZ"/>
        </w:rPr>
        <w:tab/>
        <w:t>Budějovická 779/3b</w:t>
      </w:r>
    </w:p>
    <w:p>
      <w:pPr>
        <w:pStyle w:val="Normal"/>
        <w:spacing w:lineRule="auto" w:line="240" w:before="0" w:after="120"/>
        <w:ind w:left="3539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cs-CZ"/>
        </w:rPr>
        <w:t>140 00  PRAHA  4</w:t>
      </w:r>
    </w:p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cs-CZ"/>
        </w:rPr>
        <w:t>tel: +</w:t>
      </w:r>
    </w:p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eastAsia="Times New Roman" w:cs="Times New Roman"/>
          <w:bCs/>
          <w:kern w:val="0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cs-CZ"/>
        </w:rPr>
        <w:tab/>
      </w:r>
      <w:r>
        <w:rPr>
          <w:rFonts w:eastAsia="Times New Roman" w:cs="Times New Roman" w:ascii="Times New Roman" w:hAnsi="Times New Roman"/>
          <w:b/>
          <w:kern w:val="0"/>
          <w:lang w:eastAsia="cs-CZ"/>
        </w:rPr>
        <w:t xml:space="preserve">email: </w:t>
      </w:r>
    </w:p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Vyřizuje/linka</w:t>
        <w:tab/>
        <w:tab/>
        <w:tab/>
        <w:tab/>
        <w:tab/>
        <w:tab/>
        <w:tab/>
        <w:tab/>
        <w:t>Kyjov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Cs w:val="24"/>
          <w:lang w:eastAsia="cs-CZ"/>
        </w:rPr>
        <w:tab/>
        <w:tab/>
        <w:tab/>
        <w:tab/>
        <w:tab/>
        <w:tab/>
        <w:tab/>
        <w:tab/>
        <w:tab/>
        <w:tab/>
        <w:t>dne 4. 11. 202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 xml:space="preserve">Věc: Objednávka č. 84 </w:t>
      </w: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eastAsia="cs-CZ"/>
        </w:rPr>
        <w:t>/ 2024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/>
        <w:t>Pro oddělení klinické biochemie Nemocnice Kyjov objednávám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6700"/>
        <w:gridCol w:w="1275"/>
      </w:tblGrid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bj. číslo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Název položk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Počet ks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46311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a1-Antitrypsin (2 ml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46282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Albumin (2 ml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46290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C3c (2 ml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46288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C4 (2 ml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46451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Coeruloplasmin (2 ml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46452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Prealbumin (2 ml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46036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Latex IgA (kit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82437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Latex FLC Kappa (3 x 1,7 ml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82439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FLC Supplementary Reagen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46135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Cleaner SCS (6 x 5 ml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46457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Diluent  (5 Liter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46455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Reaction Buffer  (5 Liter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46458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Supplement Reagent/Precipitation (6 ml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cs-CZ"/>
        </w:rPr>
        <w:t xml:space="preserve">Na základě Zákona č. 340/2015 žádám obratem o zaslání akceptace objednávky, uvedení předpokládané ceny bez DPH a termínu dodání.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 xml:space="preserve">Dodavatel akceptací objednávky stvrzuje, že nabídková cena je konečná a zahrnuje veškeré náklady (tj. dopravu, servisní práce, pojištění, daňové a bankovní poplatky apod.).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color w:val="000000"/>
          <w:kern w:val="0"/>
          <w:sz w:val="18"/>
          <w:szCs w:val="18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cs-CZ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Normal"/>
        <w:spacing w:lineRule="auto" w:line="240" w:before="60" w:after="12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  <w:t>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cs-CZ"/>
        </w:rPr>
        <w:t xml:space="preserve">Fakturu vystavte a zboží dodejte na adresu: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Nemocnice Kyjov, příspěvková organizace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 xml:space="preserve">Oddělení klinické biochemie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Strážovská  1247/22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697 01  Kyjov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Bankovní  spojení:</w:t>
        <w:tab/>
        <w:t xml:space="preserve">                         , číslo účtu:</w:t>
        <w:tab/>
        <w:tab/>
        <w:tab/>
        <w:tab/>
        <w:tab/>
        <w:t>, IČO : 00226912, DIČ: CZ00226912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tel.: +</w:t>
        <w:tab/>
        <w:tab/>
        <w:t>GSM: +</w:t>
        <w:tab/>
        <w:t xml:space="preserve">e-mail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kern w:val="0"/>
          <w:sz w:val="16"/>
          <w:szCs w:val="24"/>
          <w:lang w:eastAsia="cs-CZ"/>
        </w:rPr>
        <w:t>Pozn.: fakturu, prosím, vystavte přesně s údaji uvedenými výše 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40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Tel:</w:t>
      <w:tab/>
      <w:t xml:space="preserve">Bank. spojení: 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Fax:</w:t>
      <w:tab/>
      <w:t>č. účtu: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 xml:space="preserve">E-mail: </w:t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</w:t>
    </w:r>
    <w:r>
      <w:rPr>
        <w:rFonts w:cs="Arial" w:ascii="Arial" w:hAnsi="Arial"/>
        <w:color w:val="0094AB"/>
        <w:sz w:val="20"/>
        <w:szCs w:val="20"/>
      </w:rPr>
      <w:t>-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i/>
        <w:i/>
        <w:color w:val="C0C0C0"/>
        <w:sz w:val="18"/>
        <w:szCs w:val="18"/>
      </w:rPr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ind w:left="709" w:firstLine="709"/>
      <w:jc w:val="left"/>
      <w:rPr>
        <w:color w:val="008000"/>
      </w:rPr>
    </w:pPr>
    <w:r>
      <w:rPr>
        <w:color w:val="008000"/>
      </w:rPr>
      <w:drawing>
        <wp:inline distT="0" distB="0" distL="0" distR="0">
          <wp:extent cx="35814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lineRule="auto" w:line="240" w:before="0" w:after="0"/>
      <w:ind w:left="709" w:firstLine="709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ZhlavChar">
    <w:name w:val="Záhlaví Char"/>
    <w:qFormat/>
    <w:rPr>
      <w:kern w:val="2"/>
      <w:sz w:val="22"/>
      <w:szCs w:val="22"/>
    </w:rPr>
  </w:style>
  <w:style w:type="character" w:styleId="ZpatChar">
    <w:name w:val="Zápatí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43:00Z</dcterms:created>
  <dc:creator>Ing. KOTRLA Rostislav</dc:creator>
  <dc:description/>
  <cp:keywords/>
  <dc:language>en-US</dc:language>
  <cp:lastModifiedBy>Ivana Kůstová</cp:lastModifiedBy>
  <dcterms:modified xsi:type="dcterms:W3CDTF">2024-11-04T13:04:00Z</dcterms:modified>
  <cp:revision>5</cp:revision>
  <dc:subject/>
  <dc:title/>
</cp:coreProperties>
</file>