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Veřejná zakázka:</w:t>
      </w: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 „Pořízení osobního automobilu pro SPC r. 24 II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ateřská škola a základní škola Brno, Kociánka, příspěvková organizace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DIČ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Plátce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.</w:t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tímto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 dodávce motorových vozidel kategorie M1, přičemž finanční objem každé z významných zakázek činil nejméně 200 000,- Kč bez DPH. </w:t>
      </w:r>
    </w:p>
    <w:p>
      <w:pPr>
        <w:pStyle w:val="ListParagraph"/>
        <w:keepNext w:val="true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 a současně je vázán veškerými dalšími podmínkami plnění veřejné zakázky uvedenými v podmínkách výběrového řízení a v případě, že bude vybrán k uzavření smlouvy na veřejnou zakázku, bez zbytečného odkladu podepíše odpovídající návrh smlouvy připravený zadavatelem.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Technickou specifikace vozidla (Příloha č. 3 Výzvy k podání nabídek), kterou je vázán. </w:t>
      </w:r>
      <w:bookmarkEnd w:id="0"/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že 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709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709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709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Výše nabídkové cen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k níže uvede celkovou nabídkovou cenu. Cena bude uvedena s přesností na dvě desetinná místa. Údaj rozhodný pro účely hodnocení je níže uvedená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Nabídková cena vozidla v Kč bez DP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ozidla (která odpovídá nabídnuté technické specifikaci 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lniční motorové vozidlo kategorie M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 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2c59d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33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17</Words>
  <Characters>6004</Characters>
  <CharactersWithSpaces>70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0:00Z</dcterms:created>
  <dc:creator>Váňa Jakub</dc:creator>
  <dc:description/>
  <dc:language>en-US</dc:language>
  <cp:lastModifiedBy>Martin Hlaváč</cp:lastModifiedBy>
  <dcterms:modified xsi:type="dcterms:W3CDTF">2024-11-0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