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Veřejná zakázka:</w: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 „Interaktivní projektory a tabule II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Gymnázium Jana Blahoslava Ivančice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D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Plátce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.</w:t>
      </w:r>
    </w:p>
    <w:p>
      <w:pPr>
        <w:pStyle w:val="ListParagraph"/>
        <w:numPr>
          <w:ilvl w:val="0"/>
          <w:numId w:val="6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 dodávce interaktivních tabulí a dataprojektorů, přičemž finanční objem každé z významných zakázek činil nejméně 200 000,- Kč bez DPH. </w:t>
      </w:r>
    </w:p>
    <w:p>
      <w:pPr>
        <w:pStyle w:val="Normal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podle bodu III.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pPr w:bottomFromText="0" w:horzAnchor="margin" w:leftFromText="141" w:rightFromText="141" w:tblpX="421" w:tblpY="221" w:topFromText="0" w:vertAnchor="text"/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5152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Characters"/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240" w:after="240"/>
        <w:ind w:left="851" w:hanging="851"/>
        <w:contextualSpacing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u w:val="single"/>
          <w:lang w:eastAsia="en-US"/>
        </w:rPr>
        <w:t>Čestné prohlášení o akceptaci předlohy smlouvy a způsobu plnění veřejné zakázky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kceptuje předlohu kupní smlouvy včetně všech jejích příloh (příloha č. 2 Výzvy k podání nabídek), je jí vázán a současně je vázán veškerými dalšími podmínkami plnění veřejné zakázky uvedenými v podmínkách výběrového řízení a v případě, že bude vybrán k uzavření smlouvy na veřejnou zakázku, uzavře se zadavatelem smlouvu odpovídající předloze kupní smlouvy a jeho nabídce. 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rámci nabídky předkládá Technickou specifikaci předmětu koupě (příloha č. 3 Výzvy k podání nabídek), kterou je vázán.</w:t>
      </w:r>
    </w:p>
    <w:p>
      <w:pPr>
        <w:pStyle w:val="ListParagraph"/>
        <w:keepNext w:val="true"/>
        <w:spacing w:lineRule="auto" w:line="252" w:before="240" w:after="240"/>
        <w:ind w:left="851" w:hanging="0"/>
        <w:contextualSpacing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u w:val="single"/>
          <w:lang w:eastAsia="en-US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240" w:after="240"/>
        <w:ind w:left="851" w:hanging="851"/>
        <w:contextualSpacing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u w:val="single"/>
          <w:lang w:eastAsia="en-US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není obchodní společností, ve které veřejný funkcionář uvedený v § 2 odst. 1 písm. c) zákona č. 159/2006 Sb., o střetu zájmů, ve znění pozdějších předpisů 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240" w:after="240"/>
        <w:ind w:left="851" w:hanging="851"/>
        <w:contextualSpacing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u w:val="single"/>
          <w:lang w:eastAsia="en-US"/>
        </w:rPr>
        <w:t xml:space="preserve">Čestné prohlášení o splnění omezujících opatření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 mění nařízení (EU) č. 833/2014 o omezujících opatřeních vzhledem k činnostem Ruska destabilizujícím situaci na Ukrajině: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36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Výše nabídkové cen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k níže uvede celkovou nabídkovou cenu. Cena bude uvedena s přesností na dvě desetinná místa. Údaj rozhodný pro účely hodnocení je níže uvedená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Nabídková cena předmětu plnění v Kč bez DP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2"/>
        <w:gridCol w:w="2091"/>
        <w:gridCol w:w="1275"/>
        <w:gridCol w:w="2261"/>
        <w:gridCol w:w="2269"/>
      </w:tblGrid>
      <w:tr>
        <w:trPr>
          <w:trHeight w:val="94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předmětu koupě (která odpovídá nabídnuté technické specifikaci se započtením všech nákladů)</w:t>
            </w:r>
          </w:p>
        </w:tc>
      </w:tr>
      <w:tr>
        <w:trPr>
          <w:trHeight w:val="720" w:hRule="atLeast"/>
        </w:trPr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 za 1 k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nožství ks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 za položku 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 za položku v Kč vč. DPH</w:t>
            </w:r>
          </w:p>
        </w:tc>
      </w:tr>
      <w:tr>
        <w:trPr>
          <w:trHeight w:val="12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aktivní UST laserový projekt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irokoúhlá třídílná magnetická tabu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nabídková cena předmětu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c59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464b9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464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33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2464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127</Words>
  <Characters>6651</Characters>
  <CharactersWithSpaces>77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5:00Z</dcterms:created>
  <dc:creator>Váňa Jakub</dc:creator>
  <dc:description/>
  <dc:language>en-US</dc:language>
  <cp:lastModifiedBy>Martin Hlaváč</cp:lastModifiedBy>
  <dcterms:modified xsi:type="dcterms:W3CDTF">2024-11-06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