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Kupní smlouva 10-1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</w:t>
      </w:r>
      <w:r>
        <w:rPr>
          <w:rFonts w:cs="Arial" w:ascii="Arial" w:hAnsi="Arial"/>
          <w:sz w:val="26"/>
        </w:rPr>
        <w:t xml:space="preserve">__________________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prodávajícím      / dále jen „ prodávající “ /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/ Zdravotnickou záchrannou službou Jihomoravského kraje, příspěvkovou organizací, IČ 00346292, se sídlem v Brně, nám. 28. října 23, zastoupenou svým ředitelem panem ing. Milanem  K l u s á k e m  MBA  jako kupujícím  / dále jen  „ kupující “ 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dávající je oprávněn na základě svého živnostenského oprávnění obchodovat se zbožím v podobě sanitních vozidel pro rychlou zdravotnickou resp. rychlou lékařskou pomoc, jejichž technická specifikace je jako příloha č. 1 nedílnou součástí této smlouvy (dále jen „sanitní vozidla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dávající se zavazuje dodávat zboží, a to celkem 17 sanitních vozidel , a převádět na kupujícího vlastnické právo k tomuto zboží, a to po dobu podle čl. 15 této smlouvy Prodávající dodá kupujícímu v roce 2013  17 sanitních vozidel RLP. Kupující bude objednávat sanitní vozidla  na základě této kupní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dávající se zavazuje dodat zboží podle čl. 1 této smlouvy vždy ve lhůtě nejpozději do 150-ti dnů ode dne doručení  této,oběma stranami podepsané, kupní smlouvy prodávající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4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ebude-li mezi oběma stranami v jednotlivém případě dohodnuto jinak, zavazuje se prodávající umožnit kupujícímu převzetí objednaného zboží v místě splnění jeho závazku podle této smlouvy, čímž se rozumí sídlo kupujícího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upující se zavazuje převzít objednané zboží podle čl. 1 této smlouvy, prosté všech zjevných vad, ve lhůtě a místě podle této smlouvy, a to formou písemného předávacího protokolu, podepsaného oběma stranami. Tímto předáním a převzetím se přitom závazek prodávajícího k dodání zboží dle jednotlivé dílčí kupní smlouvy považuje za splněný.</w:t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1" w:author="Tureček Jiří  Ing." w:date="2012-06-29T11:33:00Z"/>
        </w:rPr>
      </w:pPr>
      <w:ins w:id="0" w:author="Tureček Jiří  Ing." w:date="2012-06-29T11:3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.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řevzetím objednaného zboží způsobem podle čl. 5 této smlouvy ze strany kupujícího přechází na kupujícího nebezpečí škody na zboží a vlastnické právo k tomuto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 případ prodlení s dodávkou zboží ve lhůtě podle ust. čl. 3 této smlouvy se prodávající zavazuje zaplatit kupujícímu smluvní pokutu ve výši 0,1 % z ceny příslušné dodávky za každý započatý den prodlení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upující se zavazuje zaplatit prodávajícímu kupní cenu za zboží podle čl. 1 této smlouvy ve výši ……………………,-Kč za 1 kus zboží podle čl. 2 této smlouvy.  Součástí této ceny jsou veškeré náklady, vynaložené prodávajícím na splnění jeho závazku k dodání zboží podle této smlouvy, a daň z přidané hodnoty ve výši podle zákona. Kupující uhradí jen skutečně dodané a odebrané zboží.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9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Nebude-li mezi oběma stranami v jednotlivém případě dohodnuto jinak, je kupní cena podle čl. 8 této smlouvy splatná po splnění závazku prodávajícího k dodání zboží způsobem podle č. 5 této smlouvy, ve lhůtě do 30-ti dnů ode dne doručení jejího písemného vyúčtování / faktury /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 případ prodlení se zaplacením kupní ceny ve lhůtě podle čl. 9 této smlouvy se kupující zavazuje platit prodávajícímu úrok z prodlení ve výši dle zákon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dávající poskytuje kupujícímu záruku za jakost objednaného zboží podle čl. 1 této smlouvy, a to po dobu 48 měsíců od jeho dodání. V rámci této záruky se prodávající zejména zavazuje bezplatně odstraňovat vady na zboží podle čl. 1 této smlouvy, a to bez zbytečného odkl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ní-li touto smlouvou ujednáno jinak, řídí se vzájemný právní vztah mezi prodávajícím a kupujícím ust. § 409  a násl. obchodního zákoníku. Vzhledem k právní povaze kupujícího, který není subjektem obchodního práva, má toto ujednání zároveň povahu volby práva ve smyslu ust. § 262 obchodního zákoníku.</w:t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3" w:author="Tureček Jiří  Ing." w:date="2012-06-29T11:33:00Z"/>
        </w:rPr>
      </w:pPr>
      <w:ins w:id="2" w:author="Tureček Jiří  Ing." w:date="2012-06-29T11:3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upující je oprávněn odstoupit od této smlouvy, podle čl. 2 této smlouvy, bude-li prodávající v prodlení s dodávkou zboží ve lhůtě podle čl. 3 této smlouvy o víc, než 1 týden. Kupující je oprávněn odstoupit od jednotlivé objednávky také v případě výskytu tří a více vad na zboží podle čl. 1 této smlouvy, a to i postupně, nebo v případě výskytu neodstranitelné vady.  Prodávající je oprávněn odstoupit od této smlouvy, bude-li kupující v prodlení se zaplacením kupní ceny o víc, než 14 dn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5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to smlouva nabývá platnosti  dnem jejího podpisu a je platná na dobu určitou do 31.12.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o v Brně dne ……………2012. ve dvou originálních písemných vyhotoveních, z nichž každá ze smluvních stran obdrží po jednom.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rodávající                                                                  kupující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50:00Z</dcterms:created>
  <dc:creator>Petr</dc:creator>
  <dc:description/>
  <cp:keywords/>
  <dc:language>en-US</dc:language>
  <cp:lastModifiedBy>Tureček Jiří  Ing.</cp:lastModifiedBy>
  <cp:lastPrinted>2007-11-08T15:20:00Z</cp:lastPrinted>
  <dcterms:modified xsi:type="dcterms:W3CDTF">2012-06-29T09:59:00Z</dcterms:modified>
  <cp:revision>5</cp:revision>
  <dc:subject/>
  <dc:title>D o h o d a</dc:title>
</cp:coreProperties>
</file>