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74 HRANICE PARDUBICKÉHO KRAJE – UHŘICE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0-17T12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