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říloha č. 2 Kupní smlouvy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Místa dodání a kontaktní osob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2880"/>
        <w:gridCol w:w="3804"/>
      </w:tblGrid>
      <w:tr>
        <w:trPr>
          <w:trHeight w:val="7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acoviště objedn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</w:tr>
      <w:tr>
        <w:trPr>
          <w:trHeight w:val="5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no – Černo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ěžební 1a, Br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6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LZS Brno – Tuřan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tiště Brno-Tuřany 904/1, Br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55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ku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 října 1977/3a, Mikulo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yj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ážovská 1459/2a, Kyjo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7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eselí nad Morav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 Polikliniky 1940, Veselí n. Moravo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3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čo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vorská 1191, Bučovic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5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lavkov u B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eskoslovenské armády 1865, Slavkov u Br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75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rušovany nad. Jevišovk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lýnská 541, Hrušovany nad Jevišovko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75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ros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telní 1, Miroslav 671 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75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um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Šumná 141, Šumná 671 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75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oj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žská 3872/59a, Znojm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Poznámka: kontaktní osoby budou doplněny před podpisem smlouvy s vybraným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0a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8:00Z</dcterms:created>
  <dc:creator>STUCHLÍKOVÁ Markéta, Ing. LL.M.</dc:creator>
  <dc:description/>
  <dc:language>en-US</dc:language>
  <cp:lastModifiedBy>NOVOTNÝ Jan, Ing.</cp:lastModifiedBy>
  <dcterms:modified xsi:type="dcterms:W3CDTF">2024-11-0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