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specifikace předmětu plnění zakázk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kern w:val="0"/>
          <w:lang w:bidi="ar-SA"/>
        </w:rPr>
      </w:pPr>
      <w:r>
        <w:rPr>
          <w:rFonts w:cs="Times New Roman" w:ascii="Times New Roman" w:hAnsi="Times New Roman"/>
          <w:kern w:val="0"/>
          <w:lang w:bidi="ar-SA"/>
        </w:rPr>
        <w:t>Nabízené produkty jednotlivých položek musí splňovat níže uvedené standard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šechny dodávané výrobky musí být dodány v souladu se zákonem č. 22/1997 Sb., o technických požadavcích na výrobky a o změně a doplnění některých zákonů, ve znění pozdějších předpisů s doklady osvědčujícími způsobilost dodávky (Zařízení) k účelu užívání v České republice, prohlášení o shodě dle zákona č. 22/1997 Sb., o technických požadavcích na výrobky a o změně a doplnění některých zákonů, ve znění pozdějších předpisů (neobsahuje-li prohlášení o shodě zařazení do klasifikační třídy, doloží prodávající současně i prohlášení o zařazení do příslušné klasifikační třídy, popř. doloží kopii rovnocenných dokladů vydaných v členském státě E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. č. 1–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da tabletu – komplet</w:t>
        <w:tab/>
        <w:t>500 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t musí být kompaktní, uzavřený, rozměrově tvořící soubor s transportními vozíky, které jsou součástí této veřejné zakázky, se stávajícím tabletovacím pásem, a se stávající myčkou s rozměry tunelu myčky šířka 570 mm a výška 465 mm (Meiko MiQ – B – M54V8044P8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žadované rozměry tabletu: EURONORM 530×370 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ní a spodní díl tabletu nemusí být ve stejné barvě a musí po celou záruční dobu udržovat svoji stálobarevnost. Zadavatel si vyhrazuje právo rozhodnutí o barevné kombinaci obou dílů tablet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chní izolovaný díl musí zakrývat 4 samostatné navzájem se tepelně neovlivňující části pro talíř na hlavní jídlo včetně víka, přílohovou misku, salátovou misku včetně víčka a příbor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otevřeném prostoru zakrytého tabletu musí být prostor rozdělený minimálně na 3 části pro polévkovou misku salátovou misku a svačinu. V otevřené části se se musí nacházet integrovaný – Pevný – odolný proti nárazu, nepřasuhující obvod tabletu (euronorm), držák karet pro vložení karty s označením die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tabletu v uzavřeném stavu musí být maximálně 102 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ytý tablet musí být stohovatelný. Při konzumaci jídla dolní na horní dí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povrchy a okrajové spoje tabletu musí být vhodné do myčky nádob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tlivé části tabletu musí vykazovat vysokou míru tvarové přesnosti, to znamená, že horní a spodní část do sebe musí přesně zapadat při plném obsazení nádobím vč. víček, aby neunikalo teplo a jídlo zůstalo déle teplé -  bez jakéhokoliv uzávěru nebo spo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t musí být kompatibilní se současnými nerezovými miskami na polévku, které musí být umístěny ve spodním, víkem nezakrytém, díle tabletu a musí být v tomto umístění stabilní i při přepravě tabletu.</w:t>
      </w:r>
    </w:p>
    <w:p>
      <w:pPr>
        <w:pStyle w:val="ListParagraph"/>
        <w:ind w:left="1440" w:hanging="7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kace současných nerezových misek na polévku viz foto: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dení nerez.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ůměr 128 mm, výška 65 mm.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ůměr včetně bočních úchytek 165 mm.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 0,3 l.</w:t>
      </w:r>
    </w:p>
    <w:p>
      <w:pPr>
        <w:pStyle w:val="ListParagraph"/>
        <w:ind w:left="1440" w:hanging="7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kace současných víček misky polévkové dvouplášťové: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dení nerez.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ůměr 137 mm.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10 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t musí obsahovat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vouplášťovou plastovou misku na polévku s víčkem,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rcelánový talíř určený pro zdravotnictví včetně plastového víka odolného působení teplot dlouhodobě od +5 °C do +90°C.,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celánovou misku na přílohy,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celánovou misku na salát včetně víčka víka odolného působení teplot dlouhodobě od +5 °C do +90°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t musí být odolný působení teplot dlouhodobě od +5 °C do +90°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imální hmotnost tabletu (horního+ dolního dílu bez nádobí) 2000 g.- přípustná tolerance +10%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zený tablet musí být kompatibilní s nabízeným nádobím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kace nádobí do table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celánové nádobí musí být kompatibilní do nabízeného tabletu musí mít hladké tvary, a musí být vhodné do myčky nádobí – odolné teplotě min. 90 °C a musí být stohovatelné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 pol.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líř mělký porcelánový jednodílný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ůměr 260 mm,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30 mm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ý pro nahřívání v ohřevných podavačích talířů a misek na teplotu min. 90 °C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čený pro zdravotnictví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ibilní s tabletem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ko plastové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ska na polévku tolerance </w:t>
      </w:r>
      <w:r>
        <w:rPr>
          <w:rFonts w:cs="Times New Roman" w:ascii="Times New Roman" w:hAnsi="Times New Roman"/>
          <w:sz w:val="20"/>
          <w:szCs w:val="20"/>
        </w:rPr>
        <w:t>+/- 10%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m 300 ml, 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 plast, dvouplášťové izotermické provedení,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čko jednoplášťové,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á pro mytí v myčce,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plotní odolnost do 100 °C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ska porcelánová na přílohy obdélníková: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 200 ml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á pro nahřívání v ohřevných podavačích talířů a misek na teplotu min. 90 °C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ska porcelánová na salát obdélníková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 min.100 ml.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min. 35 mm. přípustná tolerance +10%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íko plastové na talíř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být kompatibilní s talířem pol. č.3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plně pokrýt celou plochu talíře vč. praporu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být kompatibilní s horním i spodním dílem tabletu – nesmí bránit těsnosti uzavření tablet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íčko plastové na salátovou misku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být kompatibilní se salát miskou pol. č.6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plně pokrýt celou plochu misky vč. Vnějšího okraje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být kompatibilní s horním i spodním dílem tabletu – nesmí bránit těsnosti uzavření tablet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cifikace transportních vozíků na 20 ks tabletů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vrch vozíku musí být vyroben z jemně leštěného nerezového plechu CNS 18/10, třída jakosti 1.4301.Jednoplášťové provedení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apacita: 20 ks tabletu o rozměru 530×370 mm (dva sloupce po 10-ti zásuvech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gienické provedení provedení HS1 jednoplášťové, dno vozíku musí být tvořeno „vaničkou“, stěny vozíku musí být na „vaničku“ nasazen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být opatřen otvory ve dně vozíku, pro snadnější údržb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oudveřové provedení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jištění dveří v otevřené poloze o 270° na bočních stranách vozík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oubodový uzávěr se zámkem s pojistkou proti samovolnému otevření dveří při transportu a s ochranou, která nepřesahuje vnější profil skříně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o skříně s otvory pro odtok vody po mytí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zík musí být opatřen celoobvodovými nárazníky ve spodní i horní části vozíku o z polyetylenu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ní i spodní nárazníky musí mít stejný půdory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mít čtyři svislá madla pevně umístěná na rozích vozík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žné a závěsné zařízení s možností sériového zapojení vozíku za sebe (oj a oko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nitřní průměr oka oje 25 mm, délka oje bez oka cca 430 m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 je se zabezpečením ve zvednuté poloze aretací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uvný čep oka průměr 19 mm, konstrukce čepu musí umožnit snadnou ovladatelnost při zapojování jednotlivých vozíků za sebe a blokování úplného vytažení čepu. Kompatibilní pro zapojování do transportních vláčku pro strojní manipulaci se stávajícími transportními vozík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mít čtyři kolečka průměr. 200 mm s pozinkovanou vidlicí, z toho 2 pevná a 2 otočná s brzdou v neznačkujícím provedení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očná kolečka s brzdou musí být umístěná na levé straně vozíku, na straně, kde je umístěna oj vozíku při čelním pohledu na vozík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řed čepu musí být v místě uchycení ojky a osa ojky tažného a závěsného zařízení ve výšce 300-350 mm od země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být vybaven čepem, který musí být na levé boční straně vozíku pro zavěšení závěsné nerezové schránky na kart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ždý vozík musí být vybaven závěsnou schránkou na karty diet v nerezovém provedení o rozměru 180×90/50×50 mm (d×v×h) s otvory na krátkých stranách pro odtok vody po umytí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é maximální rozměry: 1066x680x1610 mm šxhxv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mít takovou konstrukci aby zabezpečil průjezd soupravy kritickým místem rozvozové trasy označeným A1 - B. Jedná se o schopnost průjezdu soupravy – Stávající tahač + 4ks nabízených Transportních vozíků na 20 Ks tabletů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y musí být označeny číslicemi ve výrazném z větší dálky viditelném provedení. Číselná řada bude v intervalu 1 – 30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ášení: Dodavatel provedl všechna potřebná prověření a to jak na základě podkladů poskytnutých zadavatelem tak na základě vlastního technického zpracování ve věci schopnosti průjezdu soupravy (tahač + 4ks nabízených Transportních vozů na 20 Ks tabletů) kritickým místem rozvozové trasy označeným „A1 – B“ a tedy stvrzuje, že jím nabízené transportní vozy uvedené pod položkou č. 7 Přílohy č. 1 návrhu kupní smlouvy splňují požadavek stanovený zadavatelem v zadávacích podmínkách a to, že souprava (tahač + 4ks nabízených Transportních vozů na 20 Ks tabletů) projede kritickým místem rozvozové trasy označeným „A1 – B“ bez nutnosti manipulace s touto soupravou nebo nutnosti přepojování této soupravy ve výše uvedeném kritickém místě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cifikace transportních vozíků na 30 ks tabletů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vrch vozíku musí být vyroben z jemně leštěného nerezového plechu CNS 18/10, třída jakosti 1.4301. Jednoplášťové provedení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musí být: 30 ks tabletu o rozměru 530×370 mm (tři sloupce po 10-ti zásuvech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gienické provedení musí být v provedení H1S jednoplášťové, dno vozíku je tvořeno „vaničkou“, stěny vozíku jsou na „vaničku“ nasazen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být opatřen otvory ve dně vozíku, pro snadnější údržb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oudveřové provedení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veře dvouplášťové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jištění dveří v otevřené poloze o 270° na bočních stranách vozík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zík musí být opatřen celoobvodovými nárazníky ve spodní i horní části vozíku z polyetylenu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ní i spodní nárazníky musí mít stejný půdorys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mít čtyři svislá madla pevně umístěná na rozích vozík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žné a závěsné zařízení s možností sériového zapojení vozíku za sebe (oj a oko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nitřní průměr oka oje 25 mm, délka oje bez oka cca 430 m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j se zabezpečením ve zvednuté poloze aretací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uvný čep oka průměr. 19 mm, konstrukce čepu musí umožnit snadnou ovladatelnost při zapojování jednotlivých vozíků za sebe a blokování úplného vytažení čepu. Kompatibilní pro zapojování do transportních vláčku pro strojní manipulaci se stávajícími transportními vozík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mít čtyři kolečka prům. 200 mm s pozinkovanou vidlicí, 2 kolečka pevná. 2 otočná kolečka u oje s brzdou v neznačkujícím provedení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očná kolečka s brzdou umístěná na levé straně vozíku, na straně, kde je umístěna oj vozíku při čelním pohledu na vozík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řed čepu v místě uchycení ojky a osa ojky tažného a závěsného zařízení ve výšce 300-350 mm od země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 musí být vybaven čepem, který musí být na levé boční straně vozíku pro zavěšení závěsné nerezové schránky na kar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ždý vozík musí být vybaven závěsnou schránkou na karty diet v nerezovém provedení o rozměru 180×90/50×50 mm (d×v×h) s otvory na krátkých stranách pro odtok vody po umytí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é maximální rozměry: 1415x695x1610mm šxhxv </w:t>
        <w:tab/>
        <w:t xml:space="preserve"> tolerance + 10%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zíky musí být označeny číslicemi ve výrazném z větší dálky viditelném provedení. Číselná řada bude v intervalu 31 – 3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 - 12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ozík na horní a spodní díl tabletu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robený z chromniklové oceli 18/10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1360x638x1858mm   šxhxv</w:t>
        <w:tab/>
        <w:t>+/- 10%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teč mezi policemi 405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76 horních dílů nebo 108 spodních dílů tabletů</w:t>
        <w:tab/>
        <w:t>+/- 10%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jednotlivých polic 50 kg, celková nosnost 200 kg</w:t>
        <w:tab/>
        <w:t>+/- 10%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max. 36 kg;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každého vozíku musí být min. 1 Ks nastavitelné zarážky – mezistěny pro zabránění nekontrolovaného pohybu uloženého dílu tabletu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dejní ohřevný vozík na suchý provoz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3xGN1/1, pol. č. 11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dělené samostatně ovládané vany s výpustnými ventily se zajištěním proti samovolnému otevření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hřevný vozíku je možný používat na suchý provoz (bez vody)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ádání vozíku na kratší straně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kládací sklopný nerezový pultík na levé dlouhé straně vozíku od ovládání, rozměr pultíku. Čtyři otočná neznačkovací kolečka pr. 125 mm, z toho dvě bržděná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vné plastové nárazníky na vnějších rozích vozíku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mi jemně leštěný povrch nerezové oceli z materiálu 1.4301/1.4016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ynulá regulace teploty v rozsahu 30 °C až 95°C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nější rozměry max. 1276x714 (974 včetně sklopného pultíku) x900 mm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vodní kabel je umístěn na krátké straně vozíku – na opačné straně než ovládání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ý příkon max. ;2100 W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vyhřívaný vozík na koše včetně pružinového podavače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8 košů 650x530x90mm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ní nerezový kryt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: 1020x715x900 mm</w:t>
        <w:tab/>
        <w:tab/>
        <w:t>+/- 10%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řívaný vozík na koše včetně pružinového podavače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8 košů 650x530x90mm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ní nerezový kryt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: 1020x715x900 mm</w:t>
        <w:tab/>
        <w:tab/>
        <w:t>+/- 10%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řívaný vozík na koše včetně pružinového podavače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8 košů 650x530x90mm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ní nerezový kryt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: 1020x715x900 mm</w:t>
        <w:tab/>
        <w:tab/>
        <w:t>+/- 10%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. vyhřívaný – 230 V.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avač na jeden koš 500x500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deska se pod hmotností košů posouvá po svislé konzole směrem dolů.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ěsné pružiny udržují vrchní koš v pracovní poloze.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odebrání košů se pracovní deska posune automaticky vzhůru do optimální polohy.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robený z chromniklové oceli 18/10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čeny k přepravě a podávání nádobí v drátěných nebo plastových koších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610x710x900mm</w:t>
        <w:tab/>
        <w:t>+/- 10%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min. 70 kg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tyři otočná neznačkovací kolečka pr. 125 mm, z toho dvě bržděná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š drátěný na víčka pol. misek kapacita 92 ks víček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500x500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ý do průchozí myčk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hřívač talířů pojízdný 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ě šachty, každá o celkové kapacitě 100 talířů – každá šachta o kapacitě 50 talířů</w:t>
        <w:tab/>
        <w:t>+/- 10 %</w:t>
        <w:tab/>
        <w:t xml:space="preserve"> o průměru 235-305mm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robený z chromniklové oceli 18/10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bkové madlo, odkládací zásuvk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tyři otočná neznačkovací kolečka o průměru 125 mm, z toho dvě bržděná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plota +30 - +90 °C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ovatelný termostat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1030x550x900mm</w:t>
        <w:tab/>
        <w:t>+/- 10%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vač na dva koše 500x500 vedle sebe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deska se pod hmotností košů posouvá po svislé konzole směrem dolů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ěsné pružiny udržují vrchní koš v pracovní poloze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odebrání košů se pracovní deska posune automaticky vzhůru do optimální polohy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robený z chromniklové oceli 18/10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čeny k přepravě a podávání nádobí v drátěných nebo plastových koších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min. 80 kg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tyři otočná neznačkovací kolečka o průměru 125mm, z toho dvě bržděná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š plastový do myčky 16 pozic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pevně oddělených pozic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500x500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ý do průchozí myčk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stavec na koš plastový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 pevné spojení s horním rámem plastového koše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vač na jeden koš 500x500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deska se pod hmotností košů posouvá po svislé konzole směrem dolů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ěsné pružiny udržují vrchní koš v pracovní poloze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odebrání košů se pracovní deska posune automaticky vzhůru do optimální polohy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robený z chromniklové oceli 18/10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čeny k přepravě a podávání nádobí v drátěných nebo plastových koších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610x710x900mm</w:t>
        <w:tab/>
        <w:t>+/- 10%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min. 70 kg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tyři otočná neznačkovací kolečka pr. 125 mm, z toho dvě bržděná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nos Euronorm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ý do zásuvů transportních vozíků na tablety materiál sklolaminát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530x370 mm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 musí být odolný působení teplot dlouhodobě od +5 °C do +90°C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 musí být hladký bez jakékoliv povrchové perforace anebo gravírování a musí mít neporézní, povrch pro účinné mytí a dezinfekci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 musí po celou záruční dobu udržovat svoji stálobarevnost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olek kulatý skládací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ůměr 80-82 cm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ška: 109-111 cm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stová deska stolu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vové skládací podnoží s aretací v rozloženém stavu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četně bílého napínacího potahu zakrývající celý stolek včetně noh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š mycí se sekcemi na 10 ks plastových vík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ět podelných sekcí každá na dvě víka vedle sebe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dní část koše plastová rozměr 500x500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lné sekce drátěné k upevnění do plastových západek spodní části koše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é do průchozí myčk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zík pro 8 ks košů s víky na talíře)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robený z chromniklové oceli 18/10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1360x638x1858mm šxhxv</w:t>
        <w:tab/>
        <w:t>+/- 10%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teč mezi policemi 405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jednotlivých polic 50 kg, celková nosnost 200 kg</w:t>
        <w:tab/>
        <w:t>+/- 10%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max. 36 kg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š plastový 36 pozic na víčka misek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 pevně oddělených pozic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500x500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ý do průchozí myčk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stavec na koš plastový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 pevné spojení s horním rámem plastového koše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zíky pro 16 ks košů s víčky na salátové misky)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robený z chromniklové oceli 18/10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1360x638x1858mm   šxhxv</w:t>
        <w:tab/>
        <w:t>+/- 10%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teč mezi policemi 405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jednotlivých polic 50 kg, celková nosnost 200 kg</w:t>
        <w:tab/>
        <w:t>+/- 10%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motnost max. 36 kg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nos do jídelny 200 ks 530x370 mm pol. č. 30 požadavky na podnos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adký povrch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soce odolný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ý pro jídelny ve zdravotnictví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olnost vůči skvrnám, poškrábání, chemikáliím, UV záření a vysoké teplotě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azuvzdorný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odný do myček nádobí odolný proti působení teplot dlouhodobě od +5 °C do +90°C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ílené rohy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i vyhrazuje právo na změnu nabízeného barevného provedení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větrávací výstupky na dně podnosu zajišťující cirkulaci vzduchu pro rychlé schnutí při stohování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řívaný vozík na koše.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8 košů 650x530x90mm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ní nerezový kryt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: 1020x715x900 mm</w:t>
        <w:tab/>
        <w:tab/>
        <w:t>+/- 10%.</w:t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. vyhřívaný – 230 V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š nerez na uskladnění misek na přílohových misek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650x530x9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vyh</w:t>
      </w:r>
      <w:r>
        <w:rPr>
          <w:rFonts w:eastAsia="Calibri" w:cs="Calibri" w:ascii="Calibri" w:hAnsi="Calibri"/>
          <w:b/>
          <w:bCs/>
          <w:sz w:val="20"/>
          <w:szCs w:val="20"/>
        </w:rPr>
        <w:t>ří</w:t>
      </w:r>
      <w:r>
        <w:rPr>
          <w:rFonts w:cs="Times New Roman" w:ascii="Times New Roman" w:hAnsi="Times New Roman"/>
          <w:b/>
          <w:bCs/>
          <w:sz w:val="20"/>
          <w:szCs w:val="20"/>
        </w:rPr>
        <w:t>vaný vozík na koše.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acita 8 košů 650x530x90mm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ní nerezový kryt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: 1020x715x900 mm</w:t>
        <w:tab/>
        <w:tab/>
        <w:t>+/- 10%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š nerez na uskladnění salátových misek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650x530x90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prohlašujeme, že námi nabízená zařízení specifikovaná v této příloze č.1 Kupní smlouvy na plnění zakázky s názvem „Výdejní systém pro rozvoz stravy“ splňují bezvýhradně všechny výše specifikované parametry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9"/>
        <w:gridCol w:w="1660"/>
        <w:gridCol w:w="1480"/>
        <w:gridCol w:w="1140"/>
      </w:tblGrid>
      <w:tr>
        <w:trPr>
          <w:trHeight w:val="288" w:hRule="atLeast"/>
        </w:trPr>
        <w:tc>
          <w:tcPr>
            <w:tcW w:w="5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 xml:space="preserve">V ……………….……….…… dne ……….….……………. 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……………………………………………………………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4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cs-CZ" w:bidi="ar-SA"/>
              </w:rPr>
              <w:t>Vlastnoruční podpis osoby oprávněné jednat jménem či za účastníka předmětného zadávacího řízení</w:t>
            </w:r>
          </w:p>
        </w:tc>
      </w:tr>
    </w:tbl>
    <w:p>
      <w:pPr>
        <w:pStyle w:val="ListParagraph"/>
        <w:ind w:left="426" w:hanging="42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Svazek č. 4.1 Zadávací dokumentace veřejné zakázky </w:t>
      <w:tab/>
      <w:t xml:space="preserve">„Výdejní systém pro rozvoz stravy“ - </w:t>
    </w:r>
    <w:r>
      <w:rPr/>
      <w:t>Technická specifikace předmětu plnění zakáz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Svazek č. 4.1 Zadávací dokumentace veřejné zakázky </w:t>
      <w:tab/>
      <w:t xml:space="preserve">„Výdejní systém pro rozvoz stravy II.“ - </w:t>
    </w:r>
    <w:r>
      <w:rPr/>
      <w:t>Technická specifikace předmětu plnění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9c9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1e18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1e18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1e1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21e1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a243e2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c65157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paragraph" w:styleId="NoSpacing">
    <w:name w:val="No Spacing"/>
    <w:uiPriority w:val="1"/>
    <w:qFormat/>
    <w:rsid w:val="00c1076a"/>
    <w:pPr>
      <w:widowControl/>
      <w:suppressAutoHyphens w:val="true"/>
      <w:bidi w:val="0"/>
      <w:spacing w:before="0" w:after="0"/>
      <w:jc w:val="left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D9274F-69B9-4695-AE9D-E355DA4F51F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DF048EDE-4A4B-47BA-8E48-871DCEDC42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CD4EAC-AAB2-470B-B568-152678D2E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2350</Words>
  <Characters>13869</Characters>
  <CharactersWithSpaces>1618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0:00Z</dcterms:created>
  <dc:creator>Milan Pavlun</dc:creator>
  <dc:description/>
  <dc:language>cs-CZ</dc:language>
  <cp:lastModifiedBy>Milan Pavlun</cp:lastModifiedBy>
  <cp:lastPrinted>2024-05-27T07:07:00Z</cp:lastPrinted>
  <dcterms:modified xsi:type="dcterms:W3CDTF">2024-11-07T14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f9a10793-e38d-45f6-813f-b1df6944c093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7-08T13:06:59Z</vt:lpwstr>
  </property>
  <property fmtid="{D5CDD505-2E9C-101B-9397-08002B2CF9AE}" pid="9" name="MSIP_Label_690ebb53-23a2-471a-9c6e-17bd0d11311e_SiteId">
    <vt:lpwstr>418bc066-1b00-4aad-ad98-9ead95bb26a9</vt:lpwstr>
  </property>
</Properties>
</file>