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1. 11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7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Glucose   4x53 ml / 4x27 ml (5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Phosphorus (Inorganic) 2x4x15 ml (23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Triglyceride 4x50 ml/4x12.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rea   4x53 ml / 4x53 ml (4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0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LP 4x12 ml / 4x12 ml (12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LT 4x50 ml / 4x25 ml (3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ST 4x50 ml / 4x50 ml (78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RP latex 4x50 ml / 4x5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gA 4x14 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gG 4x22ml / 4x20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17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gM 4x14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U9194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Na Electrode 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U9195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K Electrode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U9196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L Electrode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G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VALPROIC ACID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84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snsEstradi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844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snsEstradiol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Testo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Testostero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9732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Myoglob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AFP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865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Thyroglobulin Ab I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29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Anti TPO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082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DHEA-S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08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DHEA-S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980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olat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980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olat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19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Contrad 70, 1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00-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00-77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Chem VELOCITY  Control Kit                     (3 Level, 3×10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>, číslo účtu:                        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</w:t>
        <w:tab/>
        <w:tab/>
        <w:tab/>
        <w:tab/>
        <w:t>GSM: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5:00Z</dcterms:created>
  <dc:creator>Ing. KOTRLA Rostislav</dc:creator>
  <dc:description/>
  <cp:keywords/>
  <dc:language>en-US</dc:language>
  <cp:lastModifiedBy>Ivana Kůstová</cp:lastModifiedBy>
  <dcterms:modified xsi:type="dcterms:W3CDTF">2024-11-11T06:10:00Z</dcterms:modified>
  <cp:revision>3</cp:revision>
  <dc:subject/>
  <dc:title/>
</cp:coreProperties>
</file>