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6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27 – Matrace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centrálního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 xml:space="preserve">Identifikační údaje pověřujícího zadavatele 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Domov pro seniory Hustopeče, příspěvková organizac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Hybešova 1497/7, 693 01 Hustopeč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14120097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ng. Alicí Lužovou MSc. MBA, ředitelkou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41 zákona č. 375/2022 Sb., o zdravotnických prostředcích a diagnostických zdravotnických prostředcích in vitro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. U neměřitelných parametrů deklaruje požadované technické parametry </w:t>
      </w:r>
      <w:r>
        <w:rPr>
          <w:rFonts w:cs="Calibri" w:cstheme="minorHAns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 w:cstheme="minorHAns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odst. 3.8. předlohy smlouvy</w:t>
      </w:r>
      <w:bookmarkEnd w:id="0"/>
      <w:r>
        <w:rPr>
          <w:rFonts w:cs="Calibri" w:cstheme="minorHAnsi"/>
        </w:rPr>
        <w:t xml:space="preserve">, která je přílohou č. 2 Výzvy k podání nabídky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ého vzorku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věřující zadavatel ověří, zda předložený vzorek předmětu plnění určenému k dodání </w:t>
      </w:r>
      <w:r>
        <w:rPr>
          <w:rFonts w:cs="Calibri" w:cstheme="minorHAnsi"/>
          <w:b/>
          <w:bCs/>
        </w:rPr>
        <w:t xml:space="preserve">splňuje veškeré ověřitelné vlastnosti a parametry pro požadovaný typ matrace </w:t>
      </w:r>
      <w:r>
        <w:rPr>
          <w:rFonts w:cs="Calibri" w:cstheme="minorHAnsi"/>
        </w:rPr>
        <w:t>dle Přílohy č. 3 Výzvy k podání nabídek – Technická specifikace předmětu plnění.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4"/>
        <w:gridCol w:w="3504"/>
        <w:gridCol w:w="3144"/>
        <w:gridCol w:w="2328"/>
      </w:tblGrid>
      <w:tr>
        <w:trPr>
          <w:trHeight w:val="375" w:hRule="atLeast"/>
        </w:trPr>
        <w:tc>
          <w:tcPr>
            <w:tcW w:w="72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Aktivní matrace s kompresorem</w:t>
            </w:r>
          </w:p>
        </w:tc>
        <w:tc>
          <w:tcPr>
            <w:tcW w:w="2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žadavky zadavatele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ýsledek testování</w:t>
            </w:r>
          </w:p>
        </w:tc>
      </w:tr>
      <w:tr>
        <w:trPr>
          <w:trHeight w:val="35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94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yp matrace: aktivní antidekubitní matrace min. do VI. stupně rizika vzniku dekubitů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… </w:t>
              <w:br/>
              <w:t>stupeň rizika vzniku dekubity 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160 kg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y matrace   šířka 86-90 x délka 2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 maximálně 15 cm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race samonosná (bez nutnosti použití pasivní matrace)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celový systém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matická ochrana matrace při poloze v sedě - zvětšení tlaku v místě největšího tlaku klienta nebo varianta manuální tlačítko na zvětšení tlaku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ly v místě trupu s možností mikroklima - řízené propouštění vzduchu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rychlého vypuštění matrace - CPR - bezpečnostní systém s pojistkou proti nechtěnému vypuštění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nkce transportní mód - statický tlak po 8 hodin bez použití elektrické sítě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race se samouzavíratelnými ventily s možností odpojení jednotlivých cel matrace v místě požadovaného nulového tlaku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tah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opropustný, pružný ve všech směrech, zip na všech stranách matrace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ní potah: Obousměrně elastický PU povlak. Prodyšný, protiskluzný, vodotěsný, pratelný do 95 °C, antibakteriální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dní potah: Nylon se 4 upevňovacími popruhy a minimálně 2 popruhy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ompresor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ichý chod s automatickým nastavením tlaku dle váhy osoby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ktogramy funkcí s dotykovým ovládání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zpečnostní tlačítko zamčení funkcí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nastavení cyklu výměny vzduchu v periodách 10/15/20/25 minut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manuláního nastavení tlaku, alternující, maximální a statický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yžadován velmi tichý chod, bez vibrací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presor musí být vybaven alarmem, upozorňujícím na poruchu nebo chybné zapojení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7"/>
        <w:gridCol w:w="3522"/>
        <w:gridCol w:w="3162"/>
        <w:gridCol w:w="2321"/>
      </w:tblGrid>
      <w:tr>
        <w:trPr>
          <w:trHeight w:val="380" w:hRule="atLeast"/>
        </w:trPr>
        <w:tc>
          <w:tcPr>
            <w:tcW w:w="729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Aktivní matrace hybridní - 2 ks</w:t>
            </w:r>
          </w:p>
        </w:tc>
        <w:tc>
          <w:tcPr>
            <w:tcW w:w="2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6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žadavky zadavatele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ýsledek testování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95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yp matrace: HYBRIDNÍ antidekubitní matrace min. do VI. stupně rizika vzniku dekubitů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… </w:t>
              <w:br/>
              <w:t>stupeň rizika vzniku dekubity 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atrace 230 kg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y matrace   šířka 86-90 x 20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 maximálně 15 cm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race samonosná (bez nutnosti použití pasivní matrace)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ystém matrace s volbou s kompresorem, nebo bez kompresoru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1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rstvená matrace s jádrem z polyuretanové pěny,vrchní vrstva z viskoelastické pěny. Vnitřek matrace tvořen vzduchovými celami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tivní systém se střídáním dvou cel pro pravidelné</w:t>
              <w:br/>
              <w:t>snižování tlaku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zduchové cely matrace musí obsahovat pěnové jádro pro podporu v pasivním režimu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ompresor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3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ichý chod s automatickým nastavením tlaku dle váhy osoby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ktogramy funkcí s dotykovým ovládáním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zpečnostní tlačítko zamčení funkcí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nastavení cyklu výměny vzduchu v periodách 10/15/20/25 minu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manuláního nastavení tlaku, alternující, maximální a statický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yžadován velmi tichý chod, bez vibrací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presor musí být vybaven alarmem, upozorňujícím na poruchu nebo chybné zapojení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tah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opropustný, pružný ve všech směrech, zip na všech stranách matrace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1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ní potah: Obousměrně elastický PU povlak. Prodyšný, protiskluzný, vodotěsný, pratelný do 95 °C, antibakteriální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63953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811</Words>
  <Characters>4789</Characters>
  <CharactersWithSpaces>55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6:00Z</dcterms:created>
  <dc:creator>Jan Drochytka</dc:creator>
  <dc:description/>
  <dc:language>en-US</dc:language>
  <cp:lastModifiedBy>Tereza Švíková</cp:lastModifiedBy>
  <cp:lastPrinted>2019-12-19T15:19:00Z</cp:lastPrinted>
  <dcterms:modified xsi:type="dcterms:W3CDTF">2024-11-07T12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