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koniotomických setů pro skalpelovou techniku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>Na faktuře musí být mimo jiné vždy uvedeno toto číslo veřejné zakázky, ke které se faktura vztahuje: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P24V00003996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vyhotovuje ve dvou stejnopisech s platností originálu, z nichž každá ze smluvních stran obdrží 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 w:before="0" w:after="12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194673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:</w:t>
      </w:r>
    </w:p>
    <w:p>
      <w:pPr>
        <w:pStyle w:val="Normal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142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1150"/>
        <w:gridCol w:w="4557"/>
        <w:gridCol w:w="2802"/>
      </w:tblGrid>
      <w:tr>
        <w:trPr>
          <w:trHeight w:val="285" w:hRule="atLeast"/>
        </w:trPr>
        <w:tc>
          <w:tcPr>
            <w:tcW w:w="90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>
                <w:sz w:val="20"/>
              </w:rPr>
            </w:pPr>
            <w:r>
              <w:rPr>
                <w:sz w:val="20"/>
              </w:rPr>
              <w:t xml:space="preserve">Chirurgický set (sada) pro koniotomii skalpelovou technikou dle DAS 2015, Obsah setu: Skalpel, 14 Fr bužije (40 cm) se zahnutou kulatou špičkou, 6 mm tracheální tubus s manžetou a měkkým koncem, spojovací hadička s otvorem pro odsávání z dýchacích cest, stříkačka, fixační páska. Sada zabalena ve sterilním obalu. </w:t>
            </w:r>
          </w:p>
          <w:p>
            <w:pPr>
              <w:pStyle w:val="Normal"/>
              <w:widowControl w:val="false"/>
              <w:ind w:left="29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292"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idence kódem v číselníku VZP a jsou pojišťovnou 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20"/>
              </w:rPr>
              <w:t>hrazeny</w:t>
            </w:r>
            <w:r>
              <w:rPr>
                <w:rFonts w:cs="Arial"/>
                <w:color w:val="000000"/>
                <w:sz w:val="20"/>
              </w:rPr>
              <w:t xml:space="preserve"> z tohoto veřejného zdravotního pojištění. Kód VZP: </w:t>
            </w: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  <w:t>doplní účastník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96" w:hRule="exac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left="142"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left="14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left="142"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koniotomické sety pro skalpelovou techniku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4</Pages>
  <Words>1467</Words>
  <Characters>8659</Characters>
  <CharactersWithSpaces>101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1-14T12:3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