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CENOVÁ NABÍDKA UCHAZEČE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bookmarkStart w:id="0" w:name="_Hlk136351402"/>
      <w:bookmarkEnd w:id="0"/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b/>
          <w:bCs/>
          <w:i/>
          <w:iCs/>
          <w:caps/>
          <w:color w:val="000000"/>
        </w:rPr>
        <w:t>NÁKUP TISKÁREN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Střední škola Strážnice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Název/obchodní firma/jméno a příjmení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celkem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highlight w:val="lightGray"/>
        </w:rPr>
      </w:pPr>
      <w:r>
        <w:rPr>
          <w:rFonts w:cs="Calibri" w:cstheme="minorHAnsi" w:ascii="Calibri" w:hAnsi="Calibri"/>
          <w:bCs/>
          <w:sz w:val="22"/>
          <w:szCs w:val="22"/>
          <w:highlight w:val="lightGray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celkem bez DPH v Kč</w:t>
            </w:r>
          </w:p>
        </w:tc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8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48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celkem včetně DPH v Kč</w:t>
            </w:r>
          </w:p>
        </w:tc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highlight w:val="lightGray"/>
        </w:rPr>
      </w:pPr>
      <w:r>
        <w:rPr>
          <w:rFonts w:cs="Calibri" w:cstheme="minorHAnsi" w:ascii="Calibri" w:hAnsi="Calibri"/>
          <w:bCs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highlight w:val="lightGray"/>
        </w:rPr>
      </w:pPr>
      <w:r>
        <w:rPr>
          <w:rFonts w:cs="Calibri" w:cstheme="minorHAnsi" w:ascii="Calibri" w:hAnsi="Calibri"/>
          <w:bCs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highlight w:val="lightGray"/>
        </w:rPr>
      </w:pPr>
      <w:r>
        <w:rPr>
          <w:rFonts w:cs="Calibri" w:cstheme="minorHAnsi" w:ascii="Calibri" w:hAnsi="Calibri"/>
          <w:bCs/>
          <w:sz w:val="22"/>
          <w:szCs w:val="22"/>
          <w:highlight w:val="lightGray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0194156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1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1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1369283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1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1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tabs>
        <w:tab w:val="clear" w:pos="708"/>
        <w:tab w:val="left" w:pos="360" w:leader="none"/>
      </w:tabs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a7577b6-f75a-4e71-84b8-2a91b2d665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9FF7CF86326D4BB01630F56B99E523" ma:contentTypeVersion="15" ma:contentTypeDescription="Vytvoří nový dokument" ma:contentTypeScope="" ma:versionID="440cbae9bc7983f28f6ac17d0a9d8d43">
  <xsd:schema xmlns:xsd="http://www.w3.org/2001/XMLSchema" xmlns:xs="http://www.w3.org/2001/XMLSchema" xmlns:p="http://schemas.microsoft.com/office/2006/metadata/properties" xmlns:ns3="7a7577b6-f75a-4e71-84b8-2a91b2d665a2" xmlns:ns4="876ca04d-74ad-467d-8188-edc5296da4f3" targetNamespace="http://schemas.microsoft.com/office/2006/metadata/properties" ma:root="true" ma:fieldsID="adb6112f9463079816e2f04aff532fd4" ns3:_="" ns4:_="">
    <xsd:import namespace="7a7577b6-f75a-4e71-84b8-2a91b2d665a2"/>
    <xsd:import namespace="876ca04d-74ad-467d-8188-edc5296da4f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7577b6-f75a-4e71-84b8-2a91b2d665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6ca04d-74ad-467d-8188-edc5296da4f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53C9F11-8962-4AB5-A8DA-B9F96EDFDEE6}">
  <ds:schemaRefs>
    <ds:schemaRef ds:uri="http://schemas.microsoft.com/office/2006/metadata/properties"/>
    <ds:schemaRef ds:uri="http://schemas.microsoft.com/office/infopath/2007/PartnerControls"/>
    <ds:schemaRef ds:uri="7a7577b6-f75a-4e71-84b8-2a91b2d665a2"/>
  </ds:schemaRefs>
</ds:datastoreItem>
</file>

<file path=customXml/itemProps2.xml><?xml version="1.0" encoding="utf-8"?>
<ds:datastoreItem xmlns:ds="http://schemas.openxmlformats.org/officeDocument/2006/customXml" ds:itemID="{2627540A-9876-45A9-93F2-E38102D777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7577b6-f75a-4e71-84b8-2a91b2d665a2"/>
    <ds:schemaRef ds:uri="876ca04d-74ad-467d-8188-edc5296da4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B9A43-8FED-4CAF-9E95-CAFC8561743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ED2F4B-DA98-4E19-A360-F80987897D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03</Words>
  <Characters>611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57:00Z</dcterms:created>
  <dc:creator>Cejiza, s.r.o.</dc:creator>
  <dc:description/>
  <dc:language>en-US</dc:language>
  <cp:lastModifiedBy>Jiří Janas</cp:lastModifiedBy>
  <dcterms:modified xsi:type="dcterms:W3CDTF">2024-11-15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FF7CF86326D4BB01630F56B99E523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01T13:24:14.97865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