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Parikalcitol“</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Parikalcitol</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rPr/>
    </w:pPr>
    <w:r>
      <w:rPr/>
      <w:t>Příloha č. 2 zadávací dokumentace</w:t>
      <w:tab/>
      <w:t>DNS/LEK/27/10</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rPr/>
    </w:pPr>
    <w:r>
      <w:rPr/>
      <w:t>Příloha č. 2 zadávací dokumentace</w:t>
      <w:tab/>
      <w:t>DNS/LEK/27/1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28477F"/>
    <w:rsid w:val="005E2AF6"/>
    <w:rsid w:val="00660B01"/>
    <w:rsid w:val="00823FE3"/>
    <w:rsid w:val="00894F52"/>
    <w:rsid w:val="00917736"/>
    <w:rsid w:val="0096637D"/>
    <w:rsid w:val="009B2736"/>
    <w:rsid w:val="00AB402A"/>
    <w:rsid w:val="00B231D5"/>
    <w:rsid w:val="00B6677B"/>
    <w:rsid w:val="00D37E6D"/>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4832</Words>
  <Characters>28314</Characters>
  <CharactersWithSpaces>33080</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VedEO</dc:creator>
  <dc:description/>
  <dc:language>en-US</dc:language>
  <cp:lastModifiedBy>Lucie Popp, Mgr.</cp:lastModifiedBy>
  <cp:lastPrinted>2022-05-30T12:57:00Z</cp:lastPrinted>
  <dcterms:modified xsi:type="dcterms:W3CDTF">2024-12-05T21:4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