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ajištění recepční a bezpečnostní služby 2025“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 Domov na Jarošce, příspěvková organizace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widowControl w:val="false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keepNext w:val="true"/>
        <w:widowControl w:val="false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souladu se zákonem č. 455/1991 Sb., o živnostenském podnikání (živnostenský zákon), ve znění pozdějších předpisů oprávněn podnikat, a to v rozsahu odpovídajícím předmětu veřejné zakázky, tj. že disponuje příslušným oprávněním k provozování následující živnosti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straha majetku a osob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ebo ekvivalentem takového oprávnění;</w:t>
      </w:r>
    </w:p>
    <w:p>
      <w:pPr>
        <w:pStyle w:val="Normal"/>
        <w:widowControl w:val="false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kopi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k podnikání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64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osledních 3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3 (tři) významné zakáz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 poskytování recepčních služeb, přičemž 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jednu (1) z těchto služeb poskytoval nepřetržitě alespoň po dobu 1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ců v objektech, ve kterých jsou klienty osoby s demencí nebo jiným duševním onemocněním, 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(2) z těchto služeb dosáhly celkové hodnoty nejméně 300 tis. Kč bez DPH/služba.</w:t>
      </w:r>
    </w:p>
    <w:p>
      <w:pPr>
        <w:pStyle w:val="Normal"/>
        <w:widowControl w:val="false"/>
        <w:spacing w:lineRule="auto" w:line="264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tou významné referenční služby se rozumí odměna dodavatele za plnění významné referenční služby.</w:t>
      </w:r>
    </w:p>
    <w:p>
      <w:pPr>
        <w:pStyle w:val="Normal"/>
        <w:widowControl w:val="false"/>
        <w:spacing w:lineRule="auto" w:line="264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64" w:before="0" w:after="120"/>
        <w:ind w:left="720" w:hanging="7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znam osob, které se budou podílet na plnění veřejné zakázky</w:t>
      </w:r>
    </w:p>
    <w:p>
      <w:pPr>
        <w:pStyle w:val="Normal"/>
        <w:widowControl w:val="false"/>
        <w:spacing w:lineRule="auto" w:line="264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dále prohlašuje, že splňuje technickou kvalifikaci tím, že pro plnění předmětu veřejné zakázky má k dispozici v rámci týmu ostrahy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4 osob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které splňují požadavky zadavatele na osoby vykonávající recepční služby a služby ostrahy, jak jsou definovány v předloze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těchto osob, zpracovaný podle přílohy č. 4 Výzvy k podání nabídky, je součástí nabídky.</w:t>
      </w:r>
    </w:p>
    <w:p>
      <w:pPr>
        <w:pStyle w:val="Normal"/>
        <w:widowControl w:val="false"/>
        <w:spacing w:lineRule="auto" w:line="264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Přílohu č. 2 Výzvy k podání nabídky - Kalkulaci Nabídkové ceny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0759925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a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8:00Z</dcterms:created>
  <dc:creator>Cejiza, s.r.o.</dc:creator>
  <dc:description/>
  <dc:language>en-US</dc:language>
  <cp:lastModifiedBy>technik</cp:lastModifiedBy>
  <cp:lastPrinted>2022-05-05T11:28:00Z</cp:lastPrinted>
  <dcterms:modified xsi:type="dcterms:W3CDTF">2024-11-19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