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4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3 týdn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33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5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2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r>
        <w:br w:type="page"/>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A</w:t>
        <w:tab/>
        <w:tab/>
        <w:tab/>
        <w:tab/>
        <w:tab/>
        <w:tab/>
        <w:tab/>
        <w:tab/>
        <w:t>celkem 33 kusů</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zhled</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Černý matný monitor s tenkým rámečk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lineRule="auto" w:line="240" w:before="0" w:after="0"/>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onitor B</w:t>
        <w:tab/>
        <w:tab/>
        <w:tab/>
        <w:tab/>
        <w:tab/>
        <w:tab/>
        <w:tab/>
        <w:tab/>
        <w:t>celkem 1 kus</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6,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 (antireflex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840 × 216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yp panel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ascii="Verdana" w:hAnsi="Verdana"/>
                <w:color w:val="222222"/>
                <w:sz w:val="20"/>
                <w:szCs w:val="20"/>
                <w:shd w:fill="F8F8F8" w:val="clear"/>
              </w:rPr>
              <w:t>Nativní kontra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0:1</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P kabel,</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lastnost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iltr modrého světl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ages>10</Pages>
  <Words>4005</Words>
  <Characters>23631</Characters>
  <CharactersWithSpaces>275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David Pospíšil</cp:lastModifiedBy>
  <cp:lastPrinted>2014-03-12T13:49:00Z</cp:lastPrinted>
  <dcterms:modified xsi:type="dcterms:W3CDTF">2024-11-28T07:47: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