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edisap, s.r.o.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Na rovnosti 2244/5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130 00 Praha 3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 xml:space="preserve">  11. 11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370/24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 xml:space="preserve">na základě cenového návrhu č. 08-4-0000090 ze dne 15.07.2024 u Vás objednáváme EKG přístroj </w:t>
      </w:r>
    </w:p>
    <w:p>
      <w:pPr>
        <w:pStyle w:val="Normal"/>
        <w:suppressAutoHyphens w:val="false"/>
        <w:jc w:val="both"/>
        <w:rPr/>
      </w:pPr>
      <w:r>
        <w:rPr/>
        <w:t>MAC5 A4 s příslušenstvím včetně vozíku za celkovou cenu 82 681,00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URGENT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medisap, s.r.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Na rovnosti 2244/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130 00 Praha 3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medisap, s.r.o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11. 11. 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11. 11. 2024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8:00Z</dcterms:created>
  <dc:creator>Igor Kalix</dc:creator>
  <dc:description/>
  <dc:language>en-US</dc:language>
  <cp:lastModifiedBy>Ivana Kůstová</cp:lastModifiedBy>
  <cp:lastPrinted>2024-11-08T14:29:00Z</cp:lastPrinted>
  <dcterms:modified xsi:type="dcterms:W3CDTF">2024-11-21T06:03:00Z</dcterms:modified>
  <cp:revision>6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