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DÍLO č. 0142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ab/>
        <w:t>Nemocnice Kyjov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Strážovská 1247/22, 697 01 Ky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, DIČ:</w:t>
        <w:tab/>
        <w:t>00226912, CZ00226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  <w:t>MUDr. Jiří Vyhnal, ředit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nk.spojení: </w:t>
        <w:tab/>
        <w:t>xxxxxxxxxxxxxxxxxxxxxxxxxxx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pis v OR:</w:t>
        <w:tab/>
        <w:t>Krajský soud v Brně, odd. Pr, vložka 1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ab/>
        <w:t>KRIKU – THERMMONT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 xml:space="preserve">Staškov 768, 023 53 Staškov, Slovenská republi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, DIČ:</w:t>
        <w:tab/>
        <w:t>52 411 672, DIČ 2121019384, IČ DPH SK21210193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  <w:t xml:space="preserve">Juraj Kříž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nk.spojení: </w:t>
        <w:tab/>
        <w:t>xxxxxxxxxxxxxxxxxxxxxxxxxxx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pis v OR:</w:t>
        <w:tab/>
        <w:t xml:space="preserve">Okresním soudem v Žiline, oddíl sro, vložka 72453/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odně prohlašují, že dne 10.7.2024 uzavřeli smlouvu o dílo č. objednatele 0142-24 podle ustanovení § 2586 a násl. zákona č. 89/2012 Sb., občanský zákoník, na základě výsledků výběrového řízení na veřejnou zakázku malého rozsahu na stavební práce „Havarijní stav rozvodů v pavilonu C“, jejímž obsahem je výměna centrálních rozvodů vody v suterénu pavilonu C, za stávající dosluhující vedení (dále jen „smlouva“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mluvní strany uzavírají níže uvedeného dne, měsíce a roku podle ustanovení § 2586 a násl. zákona č. 89/2012 Sb., občanský zákoník, tento dodatek ke smlouvě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ěna ceny díl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1. Smluvní strany se v souladu s občanským zákoníkem ve spojení s § 222 odst. 6 zákona č. 134/2016 Sb., o zadávání veřejných zakázek, v platném znění (dále také jen „zákon") dohodly, že se rozsah díla navyšuje o vícepráce specifikované ve Změnovém listu č. l vč. položkového rozpočtu, který tvoří přílohy tohoto dodatku tak, že nedojde ke změně celkové povahy veřejné zakázky. Ve změnovém listu je podrobně popsáno odůvodnění a nezbytnost víceprací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ková hodnota víceprací je: </w:t>
        <w:tab/>
      </w:r>
      <w:r>
        <w:rPr>
          <w:rFonts w:cs="Times New Roman" w:ascii="Times New Roman" w:hAnsi="Times New Roman"/>
          <w:b/>
        </w:rPr>
        <w:t>356.643,84 Kč bez DP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74.895,21 Kč DPH 21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431.539,05 včetně DPH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víceprací a způsob úh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. Cena víceprací uvedená v čl. I. odst. 1 tohoto dodatku bude objednatelem uhrazena bezhotovostním převodem na základě faktury vystavené zhotovitelem, a to po předání a dokončení díla na základě předávacího protokolu s odsouhlaseným rozsahem provedených víceprací dle položkového rozpočtu, fakturou se splatností 30 dnů ode dne doručení faktury objednat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2. Ostatní záležitosti týkající se ceny víceprací a způsobu úhrady se budou řešit v souladu s ustanoveními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ní ujednání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1. Tento dodatek je uzavřen v souladu s ustanovením § 222 odst. 6 zákona č. 134/2016 Sb. o zadávání veřejných zakázek. Objednatel prohlašuje, že se nejedná o podstatnou změnu závazku ze shora uvedené smlouvy o dílo, neboť potřeba rozšíření objemu prací vznikla v důsledku okolností, které zadavatel jednající s náležitou péčí nemohl předvídat. Prováděná změna závazku nemění celkovou povahu veřejné zakázky a hodnota změny nepřekročí 30 % původní hodnoty závazku. Objednatel dále prohlašuje, že v souladu s § 222 odst. 9 zákona celkový cenový nárůst nepřesáhne 30 % z původní hodnoty závazku ze shora uvedené smlouvy o dí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2. Ostatní ujednání smlouvy o dílo jsou beze změ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1. Tento dodatek nabývá platnosti a účinnosti nejdříve dnem podpisu obou smluvních stran. Dodatek, na nějž se vztahuje povinnost uveřejnění prostřednictvím registru smluv, nabývá účinnosti nejdříve dnem uveřejnění v registru smluv v souladu se zákonem č. 340/2015 Sb., o registru smluv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2. Tento dodatek je sepsán ve dvou vyhotoveních s platností originálu, z nichž každá strana obdrží po jednom výtisku. To neplatí v případě, je-li tato smlouva podepsána elektronickými podpisy v souladu se zákonem č. 297/2016 Sb., o službách vytvářejících důvěru pro elektronické transakce, ve znění pozdějších předpisů. V takovém případě má každá smluvní strana k dispozici elektronický originál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.3. Smluvní strany dodatek přečetly, s jeho obsahem souhlasí a na důkaz své pravé, určité a svobodné vůle připojují své podpisy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4. Přílohu tohoto dodatku tvoří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ol o změně díla – změnový list č. 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ová ponuka dočasný prepoj vod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ýbajúci materiál etapa A+Suteré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 Staškově dne </w:t>
        <w:tab/>
        <w:tab/>
        <w:tab/>
        <w:tab/>
        <w:tab/>
        <w:t>V Kyjově d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  <w:tab/>
        <w:tab/>
        <w:tab/>
        <w:t>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raj Krížek</w:t>
        <w:tab/>
        <w:tab/>
        <w:tab/>
        <w:tab/>
        <w:tab/>
        <w:tab/>
        <w:t>MUDr. Jiří Vyhna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atel</w:t>
        <w:tab/>
        <w:tab/>
        <w:tab/>
        <w:tab/>
        <w:tab/>
        <w:tab/>
        <w:tab/>
        <w:t>ředitel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186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  <w14:ligatures w14:val="none"/>
    </w:rPr>
  </w:style>
  <w:style w:type="paragraph" w:styleId="Heading2">
    <w:name w:val="Heading 2"/>
    <w:basedOn w:val="Normal"/>
    <w:next w:val="Normal2"/>
    <w:qFormat/>
    <w:pPr>
      <w:numPr>
        <w:ilvl w:val="1"/>
        <w:numId w:val="1"/>
      </w:numPr>
      <w:spacing w:before="240" w:after="0"/>
      <w:outlineLvl w:val="1"/>
    </w:pPr>
    <w:rPr>
      <w:b/>
      <w:color w:val="8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8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8"/>
        <w:tab w:val="left" w:pos="709" w:leader="none"/>
        <w:tab w:val="left" w:pos="1418" w:leader="none"/>
      </w:tabs>
      <w:jc w:val="both"/>
      <w:outlineLvl w:val="3"/>
    </w:pPr>
    <w:rPr>
      <w:b/>
      <w:i/>
      <w:color w:val="0000FF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qFormat/>
    <w:rPr/>
  </w:style>
  <w:style w:type="character" w:styleId="WW8Num11z0" w:customStyle="1">
    <w:name w:val="WW8Num11z0"/>
    <w:qFormat/>
    <w:rPr/>
  </w:style>
  <w:style w:type="character" w:styleId="WW8Num5z0" w:customStyle="1">
    <w:name w:val="WW8Num5z0"/>
    <w:qFormat/>
    <w:rPr/>
  </w:style>
  <w:style w:type="character" w:styleId="WW8Num7z0" w:customStyle="1">
    <w:name w:val="WW8Num7z0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54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5466"/>
    <w:rPr>
      <w:rFonts w:ascii="Liberation Serif" w:hAnsi="Liberation Serif" w:eastAsia="NSimSun" w:cs="Mangal"/>
      <w:sz w:val="20"/>
      <w:szCs w:val="18"/>
      <w:lang w:eastAsia="zh-CN" w:bidi="hi-IN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5466"/>
    <w:rPr>
      <w:rFonts w:ascii="Liberation Serif" w:hAnsi="Liberation Serif" w:eastAsia="NSimSun" w:cs="Mangal"/>
      <w:b/>
      <w:bCs/>
      <w:sz w:val="20"/>
      <w:szCs w:val="18"/>
      <w:lang w:eastAsia="zh-CN" w:bidi="hi-IN"/>
      <w14:ligatures w14:val="none"/>
    </w:rPr>
  </w:style>
  <w:style w:type="character" w:styleId="InternetLink">
    <w:name w:val="Hyperlink"/>
    <w:basedOn w:val="DefaultParagraphFont"/>
    <w:uiPriority w:val="99"/>
    <w:unhideWhenUsed/>
    <w:rsid w:val="008d54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46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7e7e"/>
    <w:rPr>
      <w:rFonts w:ascii="Liberation Serif" w:hAnsi="Liberation Serif" w:eastAsia="NSimSun" w:cs="Mangal"/>
      <w:sz w:val="24"/>
      <w:szCs w:val="21"/>
      <w:lang w:eastAsia="zh-CN" w:bidi="hi-IN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7e7e"/>
    <w:rPr>
      <w:rFonts w:ascii="Liberation Serif" w:hAnsi="Liberation Serif" w:eastAsia="NSimSun" w:cs="Mangal"/>
      <w:sz w:val="24"/>
      <w:szCs w:val="21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al2" w:customStyle="1">
    <w:name w:val="Normal2"/>
    <w:basedOn w:val="Normal"/>
    <w:next w:val="Heading3"/>
    <w:qFormat/>
    <w:pPr>
      <w:ind w:left="964" w:hanging="0"/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pPr>
      <w:tabs>
        <w:tab w:val="clear" w:pos="708"/>
        <w:tab w:val="left" w:pos="709" w:leader="none"/>
        <w:tab w:val="left" w:pos="1418" w:leader="none"/>
      </w:tabs>
      <w:ind w:left="964" w:hanging="0"/>
      <w:jc w:val="both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b852c2"/>
    <w:pPr>
      <w:widowControl/>
      <w:suppressAutoHyphens w:val="fals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1"/>
      <w:lang w:eastAsia="zh-CN" w:bidi="hi-IN" w:val="cs-CZ"/>
      <w14:ligatures w14:val="none"/>
    </w:rPr>
  </w:style>
  <w:style w:type="paragraph" w:styleId="ListParagraph">
    <w:name w:val="List Paragraph"/>
    <w:basedOn w:val="Normal"/>
    <w:uiPriority w:val="34"/>
    <w:qFormat/>
    <w:rsid w:val="00825605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5466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546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e7e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7b7e7e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</w:style>
  <w:style w:type="numbering" w:styleId="WW8Num5" w:customStyle="1">
    <w:name w:val="WW8Num5"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5656DDD7C31247B901E7DBC8A8D1A6" ma:contentTypeVersion="15" ma:contentTypeDescription="Vytvoří nový dokument" ma:contentTypeScope="" ma:versionID="6880b0bdd33252425410328a588fdb4c">
  <xsd:schema xmlns:xsd="http://www.w3.org/2001/XMLSchema" xmlns:xs="http://www.w3.org/2001/XMLSchema" xmlns:p="http://schemas.microsoft.com/office/2006/metadata/properties" xmlns:ns2="1bcd4be3-5398-4594-8d89-af178a741656" xmlns:ns3="6f484e54-d609-4e30-afed-63f7077a383e" targetNamespace="http://schemas.microsoft.com/office/2006/metadata/properties" ma:root="true" ma:fieldsID="5d5615dc7eedeef3ab8487d71d0d5c32" ns2:_="" ns3:_="">
    <xsd:import namespace="1bcd4be3-5398-4594-8d89-af178a741656"/>
    <xsd:import namespace="6f484e54-d609-4e30-afed-63f7077a38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cd4be3-5398-4594-8d89-af178a7416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9007b6e-343b-42b5-b91c-57a47685cd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84e54-d609-4e30-afed-63f7077a383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acdefd-41a2-4251-a23d-df3db6eb9157}" ma:internalName="TaxCatchAll" ma:showField="CatchAllData" ma:web="6f484e54-d609-4e30-afed-63f7077a38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A1972-D9A9-492B-BDE9-9A6EC5547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cd4be3-5398-4594-8d89-af178a741656"/>
    <ds:schemaRef ds:uri="6f484e54-d609-4e30-afed-63f7077a38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CBF0A5-5EFA-433C-BB03-7580E6C444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C25880-4823-4673-9AF2-0BE7D4065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  <Pages>3</Pages>
  <Words>620</Words>
  <Characters>3664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4:00Z</dcterms:created>
  <dc:creator>Radek Chalabala</dc:creator>
  <dc:description/>
  <dc:language>cs-CZ</dc:language>
  <cp:lastModifiedBy>Ivana Kůstová</cp:lastModifiedBy>
  <dcterms:modified xsi:type="dcterms:W3CDTF">2024-11-21T09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