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ajištění recepční a bezpečnostní služby 2025“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: Domov pro seniory Strážnice, příspěvková organizace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120"/>
        <w:ind w:left="426" w:hanging="426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widowControl w:val="false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widowControl w:val="false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widowControl w:val="false"/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keepNext w:val="true"/>
        <w:widowControl w:val="false"/>
        <w:numPr>
          <w:ilvl w:val="0"/>
          <w:numId w:val="9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 souladu se zákonem č. 455/1991 Sb., o živnostenském podnikání (živnostenský zákon), ve znění pozdějších předpisů oprávněn podnikat, a to v rozsahu odpovídajícím předmětu veřejné zakázky, tj. že disponuje příslušným oprávněním k provozování následující živnosti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ostraha majetku a osob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nebo ekvivalentem takového oprávnění;</w:t>
      </w:r>
    </w:p>
    <w:p>
      <w:pPr>
        <w:pStyle w:val="Normal"/>
        <w:widowControl w:val="false"/>
        <w:spacing w:lineRule="auto" w:line="26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i b) předložením kopi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í k podnikání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64" w:before="0" w:after="120"/>
        <w:ind w:left="720" w:hanging="7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plňuje technickou kvalifikaci, neboť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posledních 3 lete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3 (tři) významné zakáz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čívající v poskytování recepčních služeb a služeb fyzické ostrahy objektů, přičemž </w:t>
      </w:r>
    </w:p>
    <w:p>
      <w:pPr>
        <w:pStyle w:val="ListParagraph"/>
        <w:widowControl w:val="false"/>
        <w:numPr>
          <w:ilvl w:val="1"/>
          <w:numId w:val="11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dvě (2) z těchto služeb poskytoval nepřetržitě alespoň po dobu 1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íců v objektech, ve kterých jsou klienty osoby s demencí nebo jiným duševním onemocněním, </w:t>
      </w:r>
    </w:p>
    <w:p>
      <w:pPr>
        <w:pStyle w:val="ListParagraph"/>
        <w:widowControl w:val="false"/>
        <w:numPr>
          <w:ilvl w:val="1"/>
          <w:numId w:val="11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dvě (2) z těchto služeb dosáhly celkové hodnoty nejméně 300 tis. Kč bez DPH/služba.</w:t>
      </w:r>
    </w:p>
    <w:p>
      <w:pPr>
        <w:pStyle w:val="Normal"/>
        <w:widowControl w:val="false"/>
        <w:spacing w:lineRule="auto" w:line="264"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dnotou významné referenční služby se rozumí odměna dodavatele za plnění významné referenční služby.</w:t>
      </w:r>
    </w:p>
    <w:p>
      <w:pPr>
        <w:pStyle w:val="Normal"/>
        <w:widowControl w:val="false"/>
        <w:spacing w:lineRule="auto" w:line="264" w:before="0" w:after="12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633"/>
      </w:tblGrid>
      <w:tr>
        <w:trPr>
          <w:trHeight w:val="82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633"/>
      </w:tblGrid>
      <w:tr>
        <w:trPr>
          <w:trHeight w:val="82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633"/>
      </w:tblGrid>
      <w:tr>
        <w:trPr>
          <w:trHeight w:val="82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60" w:after="6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64" w:before="0" w:after="120"/>
        <w:ind w:left="720" w:hanging="7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eznam osob, které se budou podílet na plnění veřejné zakázky</w:t>
      </w:r>
    </w:p>
    <w:p>
      <w:pPr>
        <w:pStyle w:val="Normal"/>
        <w:widowControl w:val="false"/>
        <w:spacing w:lineRule="auto" w:line="264"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Účastník dále prohlašuje, že splňuje technickou kvalifikaci tím, že pro plnění předmětu veřejné zakázky má k dispozici v rámci týmu ostrahy alespoň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4 osob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které splňují požadavky zadavatele na osoby vykonávající recepční služby a služby ostrahy, jak jsou definovány v předloze smlouv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těchto osob, zpracovaný podle přílohy č. 4 Výzvy k podání nabídky, je součástí nabídky.</w:t>
      </w:r>
    </w:p>
    <w:p>
      <w:pPr>
        <w:pStyle w:val="Normal"/>
        <w:widowControl w:val="false"/>
        <w:spacing w:lineRule="auto" w:line="264"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spacing w:lineRule="auto" w:line="264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1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Přílohu č. 2 Výzvy k podání nabídky - Kalkulaci Nabídkové ceny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2768773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0a46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197</Words>
  <Characters>7066</Characters>
  <CharactersWithSpaces>82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8:00Z</dcterms:created>
  <dc:creator>Cejiza, s.r.o.</dc:creator>
  <dc:description/>
  <dc:language>en-US</dc:language>
  <cp:lastModifiedBy>Libor Havlík</cp:lastModifiedBy>
  <cp:lastPrinted>2022-05-05T11:28:00Z</cp:lastPrinted>
  <dcterms:modified xsi:type="dcterms:W3CDTF">2024-11-20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