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/>
      </w:pPr>
      <w:r>
        <w:rPr>
          <w:sz w:val="18"/>
          <w:szCs w:val="18"/>
        </w:rPr>
        <w:t>697 01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>cxxxxxxxxxxxxxxxxxx</w:t>
        <w:tab/>
        <w:t>20.11.2024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24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 xml:space="preserve">VnM – OOP </w:t>
      </w:r>
      <w:r>
        <w:rPr>
          <w:b/>
          <w:bCs/>
          <w:sz w:val="18"/>
          <w:szCs w:val="18"/>
        </w:rPr>
        <w:t>– Kyjov</w:t>
      </w:r>
      <w:r>
        <w:rPr>
          <w:sz w:val="18"/>
          <w:szCs w:val="18"/>
        </w:rPr>
        <w:t>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>Rozsah prací dle CN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zárubní – barva syntetick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Izolování skvrn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syntetický/akrylový omyvatelný a dezinfikovatelný na sok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dveř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radiátorů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nátěr syntetický olejový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VnM – RHB lůžkové, RHB fyz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1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214.074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xxxxxxxxxxxxxxxxxx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xxxxxxxx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xxxxxxxxxxxxxxxxxxxxxxx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20. 11.  2024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20. 11.  2024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7:00Z</dcterms:created>
  <dc:creator>Igor Kalix</dc:creator>
  <dc:description/>
  <cp:keywords/>
  <dc:language>en-US</dc:language>
  <cp:lastModifiedBy>Ivana Kůstová</cp:lastModifiedBy>
  <cp:lastPrinted>2024-10-21T13:58:00Z</cp:lastPrinted>
  <dcterms:modified xsi:type="dcterms:W3CDTF">2024-11-21T13:52:00Z</dcterms:modified>
  <cp:revision>3</cp:revision>
  <dc:subject/>
  <dc:title>Neziskovky nebo akciovky</dc:title>
</cp:coreProperties>
</file>