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A O VYPOŘÁDÁNÍ BEZDŮVODNÉHO OBOHAC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, v platném znění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jednatel: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mocnice Kyjov, příspěvková organiz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Strážovská 1247/22, 697 01 Kyjov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</w:t>
        <w:tab/>
        <w:t>MUDr. Jiří Vyhnal, ředite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</w:t>
        <w:tab/>
        <w:t>002269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002269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u Krajského soudu v Brně, odd. Pr, vložka 123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 xxxxxxxxxxxxxxxxx</w:t>
        <w:tab/>
        <w:t xml:space="preserve">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 xml:space="preserve"> xxxxxxxxxxxxxxxxx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hotovitel: </w:t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car centrum s.r.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dražní 592/9, 697 01 Kyjov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>Robert Půček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 xml:space="preserve"> </w:t>
        <w:tab/>
        <w:t>2692093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 xml:space="preserve">   </w:t>
        <w:tab/>
        <w:t>CZ2692093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 </w:t>
        <w:tab/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vypořádání bezdůvodného obohacení mezi sebou smluvní strany uzavírají vzhledem k následujícím skutečnostem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slal dne 19.9.2024 zhotoviteli objednávku č. 189/24/P, kterou objednal u zhotovitele dodání zimních pneumatik dle nabídky zhotovitele ze dne 5.9.2024 pro dopravní a záchrannou službu objednatele (dále jen „objednávka“)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objednávky dodal objednané zboží, které vyfakturoval fakturou č. 22402703 ze dne 6.11.2024 na částku 65.509,40 Kč se splatností 20.11.2024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ěly podle § 2 odst. 1 písm. g) zákona č. 340/2015, o registru smluv, povinnost uveřejnit objednávku uvedenou v části I bodě 2 této dohody postupem podle zákona č. 340/2015 Sb., o zvláštních podmínkách účinnosti některých smluv, uveřejňování těchto smluv a o registru smluv (zákon o registru smluv), ve znění pozdějších předpisů (dále jen „ZRS“)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z objednávky uvedené v části I bodě 2 této dohody bylo poskytnuto plnění, přestože v době poskytnutí plnění nebyla tato objednávka uveřejněna dle § 5 ZRS a nenabyla tak účinnosti, a tudíž má poskytnuté plnění povahu bezdůvodného obohacení strany přijímající takové plnění, neboť bylo plněno bez právního důvodu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lnění uvedené dle čl. I.1. a I.2. považují za nesporné v souladu se smlouvou uvedenou v čl. I odst. 1 této Dohody a prohlašují, že plnění přijímají do svého vlastnictví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 uveřejněním plného znění této Dohody v registru smluv podle ZRS a rovněž na profilu zadavatele, případně i na dalších místech, kde tak stanoví právní předpis. Uveřejnění Dohody prostřednictvím registru smluv zajistí objednatel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 nichž každý má platnost originálu, přičemž objednatel obdrží 1 vyhotovení a zhotovitel 1 vyhotovení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nabývá účinnosti dnem uveřejnění v registru smluv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éto Dohody je objednávka č. 189/24/P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Kyjově dne…………………</w:t>
        <w:tab/>
        <w:tab/>
        <w:tab/>
        <w:t>V Kyjově dne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</w:t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Kyjov, příspěvková organizace</w:t>
        <w:tab/>
        <w:tab/>
        <w:t>X car centrum s.r.o.</w:t>
      </w:r>
    </w:p>
    <w:p>
      <w:pPr>
        <w:pStyle w:val="Default"/>
        <w:spacing w:lineRule="auto" w:line="276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ů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6c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6c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6c8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c89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200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007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8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8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2007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2f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c8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a71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200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8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1D7F9-E573-47AA-BF98-6A898F33A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9:00Z</dcterms:created>
  <dc:creator/>
  <dc:description/>
  <dc:language>en-US</dc:language>
  <cp:lastModifiedBy>Ivana Kůstová</cp:lastModifiedBy>
  <dcterms:modified xsi:type="dcterms:W3CDTF">2024-11-22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