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2nesltex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nížení energetické náročnosti budovy „A“ SPŠ Jedovnice – stavb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nížení energetické náročnosti budovy „A“ SPŠ Jedovnice – stavb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BC25A0-B5DF-48EF-9F99-64B0AEF8DE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2062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4:00Z</dcterms:created>
  <dc:creator/>
  <dc:description/>
  <dc:language>en-US</dc:language>
  <cp:lastModifiedBy/>
  <dcterms:modified xsi:type="dcterms:W3CDTF">2024-11-2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