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876"/>
        <w:gridCol w:w="482"/>
        <w:gridCol w:w="4499"/>
        <w:gridCol w:w="1757"/>
        <w:gridCol w:w="1205"/>
      </w:tblGrid>
      <w:tr>
        <w:trPr>
          <w:trHeight w:val="425" w:hRule="atLeast"/>
        </w:trPr>
        <w:tc>
          <w:tcPr>
            <w:tcW w:w="9384" w:type="dxa"/>
            <w:gridSpan w:val="6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lang w:val="cs-CZ" w:eastAsia="en-US" w:bidi="ar-SA"/>
              </w:rPr>
              <w:t>Příloha č. 1: Soupis předmětů pro digitalizac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bCs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sz w:val="22"/>
                <w:szCs w:val="22"/>
                <w:lang w:val="cs-CZ" w:eastAsia="en-US" w:bidi="ar-SA"/>
              </w:rPr>
              <w:t>Digitalizace archeologické podsbírky RMM – II. část</w:t>
            </w:r>
          </w:p>
        </w:tc>
      </w:tr>
      <w:tr>
        <w:trPr>
          <w:trHeight w:val="425" w:hRule="atLeast"/>
        </w:trPr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8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sz w:val="18"/>
                <w:szCs w:val="18"/>
                <w:lang w:val="cs-CZ" w:eastAsia="en-US" w:bidi="ar-SA"/>
              </w:rPr>
              <w:t>EVID. Č.</w:t>
            </w:r>
          </w:p>
        </w:tc>
        <w:tc>
          <w:tcPr>
            <w:tcW w:w="49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sz w:val="18"/>
                <w:szCs w:val="18"/>
                <w:lang w:val="cs-CZ" w:eastAsia="en-US" w:bidi="ar-SA"/>
              </w:rPr>
              <w:t>PŘEDMĚT</w:t>
            </w:r>
          </w:p>
        </w:tc>
        <w:tc>
          <w:tcPr>
            <w:tcW w:w="17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sz w:val="18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12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sz w:val="18"/>
                <w:szCs w:val="18"/>
                <w:lang w:val="cs-CZ" w:eastAsia="en-US" w:bidi="ar-SA"/>
              </w:rPr>
              <w:t>VELIKOST</w:t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1</w:t>
            </w:r>
          </w:p>
        </w:tc>
        <w:tc>
          <w:tcPr>
            <w:tcW w:w="49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hrot kopí (2 fragmenty)</w:t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43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cstheme="majorHAnsi" w:ascii="Calibri Light" w:hAnsi="Calibri Light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8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hrot šípu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48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0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meč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228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1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ování štítu (1 fragment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, bronz, zla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55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2</w:t>
            </w:r>
          </w:p>
        </w:tc>
        <w:tc>
          <w:tcPr>
            <w:tcW w:w="49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ování štítu (2 fragmenty)</w:t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, bronz, zla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7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9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1</w:t>
            </w:r>
          </w:p>
        </w:tc>
        <w:tc>
          <w:tcPr>
            <w:tcW w:w="49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ování štítu (9 fragmentů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, bronz, zla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245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2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2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3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95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4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35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5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3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6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0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7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22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8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88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3/9</w:t>
            </w:r>
          </w:p>
        </w:tc>
        <w:tc>
          <w:tcPr>
            <w:tcW w:w="49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25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A 24/1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fragment šupinového pancíř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37x41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B 6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struh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44x41x33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B 8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struh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50x39x3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B 10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struh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47x50x24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B 12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struh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37x52x17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5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á přezk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46x42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9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é nákonč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6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10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é nákonč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61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21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é kulaté ková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, zla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6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22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é kulaté ková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, zlat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6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46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á zarážk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3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47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trubičk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1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48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paskové závěsné ková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6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53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řesadl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97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52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řesadl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ín, měď, 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59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55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ozdobné plechové ková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7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C 63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náustek picího rohu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7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E 3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římská mísa s lomenou stěnou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eramik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126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E 5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římský talíř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eramik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154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E 8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římský talíř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eramik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19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E 11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ermánská mís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eramik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21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F 3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toreutika – baňatý kotel původně se 4 uch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 xml:space="preserve">v. 205 mm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462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F 4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toreutika – kotel s kruhovými železnými uch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, 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59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F 5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toreutika – kotel s železnou rukojet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, 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525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F 7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 xml:space="preserve">toreutika – hrnec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 xml:space="preserve">v. 123 mm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255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F 14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toreutika – miska s přehnutým okrajem (deformovaná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tříbr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ø 104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2a</w:t>
            </w:r>
          </w:p>
        </w:tc>
        <w:tc>
          <w:tcPr>
            <w:tcW w:w="48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kládací stolek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hlava koně s částí skládacího ramene</w:t>
            </w:r>
          </w:p>
        </w:tc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, olov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85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2d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dvě skládací ramena spojená nýtem – větší</w:t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452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2e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 xml:space="preserve">dvě skládací ramena spojená nýtem – menší </w:t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312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2f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kládací ramena spojená nýtem a další rameno s kroužkem</w:t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441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2i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menší kus odlomeného ramena s nýtem</w:t>
            </w:r>
          </w:p>
        </w:tc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cstheme="majorHAnsi" w:ascii="Calibri Light" w:hAnsi="Calibri Light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79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6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třecí destičk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kalcit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74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8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nábytkové rohové kování s hřebík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35x93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G 12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nábytkové kování se zbytky dřev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40x50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H 2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kleněná mísa s držadlem (rendlík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kl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77,5x369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H 9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kleněný džbán s uchem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kl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v. 153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5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I 1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nůž s prolamovanou čepel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želez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142 mm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I 5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noží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8"/>
                <w:szCs w:val="18"/>
                <w:lang w:val="cs-CZ" w:eastAsia="en-US" w:bidi="ar-SA"/>
              </w:rPr>
              <w:t>slitina měd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16"/>
                <w:szCs w:val="16"/>
                <w:lang w:val="cs-CZ" w:eastAsia="en-US" w:bidi="ar-SA"/>
              </w:rPr>
              <w:t>d. 73 mm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59da"/>
    <w:pPr>
      <w:widowControl/>
      <w:bidi w:val="0"/>
      <w:spacing w:lineRule="auto" w:line="276" w:before="0" w:after="0"/>
      <w:contextualSpacing/>
      <w:jc w:val="left"/>
    </w:pPr>
    <w:rPr>
      <w:rFonts w:ascii="Times New Roman" w:hAnsi="Times New Roman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b64"/>
    <w:rPr>
      <w:rFonts w:ascii="Times New Roman" w:hAnsi="Times New Roman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7b64"/>
    <w:rPr>
      <w:rFonts w:ascii="Times New Roman" w:hAnsi="Times New Roman"/>
      <w:kern w:val="0"/>
      <w:sz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b6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17b6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5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7:00Z</dcterms:created>
  <dc:creator>Kristína Piačková</dc:creator>
  <dc:description/>
  <dc:language>en-US</dc:language>
  <cp:lastModifiedBy>Jitka Ficová</cp:lastModifiedBy>
  <dcterms:modified xsi:type="dcterms:W3CDTF">2024-11-25T08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