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ROMA REHA, s.r.o.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Riegrova 342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552 03  Česká Skalic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xxxxxxxxxx</w:t>
        <w:tab/>
        <w:tab/>
        <w:tab/>
        <w:t xml:space="preserve">  20. 11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380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ze dne 22.11.2024 u Vás objednáváme  kardiacká křesla Restino – xxx ks  s kolečky v provedení šedá koženka  za celkovou cenu 99 030,60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CHIR JIP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PROMA REHA,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Riegrova 34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552 03  Česká Skalic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xxxxxxxxxxxxxxxx</w:t>
        <w:tab/>
        <w:t>PROMA REHA, s.r.o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20. 11. 2024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20. 11. 2024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xxxxxxxx</w:t>
      <w:tab/>
      <w:t>Bank. spojení: xx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xxxxxxxx</w:t>
      <w:tab/>
      <w:t>č. účtu: xxx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3:00Z</dcterms:created>
  <dc:creator>Igor Kalix</dc:creator>
  <dc:description/>
  <dc:language>en-US</dc:language>
  <cp:lastModifiedBy>Ivana Kůstová</cp:lastModifiedBy>
  <cp:lastPrinted>2024-11-22T13:17:00Z</cp:lastPrinted>
  <dcterms:modified xsi:type="dcterms:W3CDTF">2024-11-25T09:01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