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I/39512 HLÍNA - PRŠT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23 626 208,54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23 111 015,3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23 699 799,3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24 143 371,27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22 925 770,48</w:t>
            </w:r>
            <w:bookmarkStart w:id="0" w:name="_GoBack"/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bookmarkEnd w:id="0"/>
            <w:r>
              <w:rPr>
                <w:kern w:val="0"/>
                <w:lang w:val="cs-CZ" w:bidi="ar-SA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24 248 844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C24A9A-E2DC-4C12-AE4F-B5D52F7826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79</Words>
  <Characters>470</Characters>
  <CharactersWithSpaces>54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11-25T10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