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5 zadávací dokumentace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</w:t>
      </w:r>
      <w:r>
        <w:rPr>
          <w:rFonts w:cs="Calibri" w:ascii="Calibri" w:hAnsi="Calibri" w:asciiTheme="minorHAnsi" w:cstheme="minorHAnsi" w:hAnsiTheme="minorHAnsi"/>
          <w:b/>
          <w:sz w:val="28"/>
        </w:rPr>
        <w:t xml:space="preserve">                            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loha seznamu poddodavatelů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zadávacího řízení bude při plnění předmětu veřejné zakázky využívat poddodavatele, uvede je v seznamu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zadávací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Rekonstrukce elektroinstalace původní budovy – havarijní stav – 2. etapa 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 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Rekonstrukce elektroinstalace původní budovy – havarijní stav – 2. etapa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 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Cs/>
          <w:iCs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64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7" ma:contentTypeDescription="Vytvoří nový dokument" ma:contentTypeScope="" ma:versionID="67178efd3d294b655864b1174449456c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ac9245bb5b05ab448d3bdc162ce6d2b7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3.xml><?xml version="1.0" encoding="utf-8"?>
<ds:datastoreItem xmlns:ds="http://schemas.openxmlformats.org/officeDocument/2006/customXml" ds:itemID="{084D6BEB-801E-4E3A-9B09-2BEA68A691C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A3FE167-3AFB-42B8-AE82-496CEFF146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0</Words>
  <Characters>2134</Characters>
  <CharactersWithSpaces>23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26:00Z</dcterms:created>
  <dc:creator>Vokál Jaroslav</dc:creator>
  <dc:description/>
  <dc:language>en-US</dc:language>
  <cp:lastModifiedBy>Dušan Baranovič</cp:lastModifiedBy>
  <dcterms:modified xsi:type="dcterms:W3CDTF">2024-11-26T07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5:29.53406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