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tel. : xxxxxxxxxxxxxxxx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ax : xxxxxxxxxxxxxxxx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e-mail : xxxxxxxxxxxxxxxxx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xxxxxxxxxxxxxxxxxxxxxxxxxx</w:t>
        <w:tab/>
        <w:tab/>
        <w:tab/>
        <w:tab/>
        <w:tab/>
        <w:tab/>
        <w:tab/>
        <w:t>dne 26. 11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90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73-24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25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2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644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 - Micro Electrode     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321169 00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uto-Trol Plus B, Level 1     (40 × 1,6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321177 00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uto-Trol Plus B, Level 2     (40 × 1,6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321185 00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uto-Trol Plus B, Level 3     (40 × 1,6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315268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BNP G2 Elecsys cobas e 100 testů V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930346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ys Wash Elecsys,cobas e  (1 x 50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Oddělení klinické biochemie - xxxxxxxxxxxxx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xxxxxxxxxxxxxxxxxxxx, číslo účtu: xxxxxxxxxxxxxxxxxxx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xxxxxxxxxxxxxxxxxxxx</w:t>
        <w:tab/>
        <w:tab/>
        <w:t>GSM: +xxxxxxxxxxxxxxxxxxxx</w:t>
        <w:tab/>
        <w:t>e-mail: xxxxxxx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xxxxxxxxxx</w:t>
      <w:tab/>
      <w:t>Bank. spojení: 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 xxxxxxxxxxxx</w:t>
      <w:tab/>
      <w:t>č. účtu: xxxxx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xxxxxxxx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2:00Z</dcterms:created>
  <dc:creator>Ing. KOTRLA Rostislav</dc:creator>
  <dc:description/>
  <cp:keywords/>
  <dc:language>en-US</dc:language>
  <cp:lastModifiedBy>Ivana Kůstová</cp:lastModifiedBy>
  <dcterms:modified xsi:type="dcterms:W3CDTF">2024-11-26T11:25:00Z</dcterms:modified>
  <cp:revision>4</cp:revision>
  <dc:subject/>
  <dc:title/>
</cp:coreProperties>
</file>