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xxxxxxxxxxxx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>email: xxxxxxxxxxxxxxxx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xxxxxxxxxxxxxxxxxxxx</w:t>
        <w:tab/>
        <w:tab/>
        <w:tab/>
        <w:tab/>
        <w:tab/>
        <w:tab/>
        <w:tab/>
        <w:t>dne 26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1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ntitryps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1-Acid Glycoprote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A I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polipoprotein B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3c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4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Coeruloplas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IgG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7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otein Standard SL  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Kappa (3 x 1,7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FLC Lambda (3 x 2,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Supplement Reagent/Precipitation (6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5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uvette Segments  (300 x 9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52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edilution Wells  (1200 x 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xxxxxxxxxxxxxxxx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xxx, číslo účtu: xxxx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xxxxxxxxxxxxxxxx</w:t>
        <w:tab/>
        <w:t>GSM: +xxxxxxxxxxxxxxxx</w:t>
        <w:tab/>
        <w:t>e-mail: 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</w:t>
      <w:tab/>
      <w:t>Bank. spojení: 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xxxxxxxxxxx</w:t>
      <w:tab/>
      <w:t>č. účtu: 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4:00Z</dcterms:created>
  <dc:creator>Ing. KOTRLA Rostislav</dc:creator>
  <dc:description/>
  <cp:keywords/>
  <dc:language>en-US</dc:language>
  <cp:lastModifiedBy>Ivana Kůstová</cp:lastModifiedBy>
  <dcterms:modified xsi:type="dcterms:W3CDTF">2024-11-26T11:22:00Z</dcterms:modified>
  <cp:revision>3</cp:revision>
  <dc:subject/>
  <dc:title/>
</cp:coreProperties>
</file>