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ámcová 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</w:r>
      <w:r>
        <w:rPr>
          <w:b/>
          <w:sz w:val="22"/>
          <w:szCs w:val="22"/>
          <w:highlight w:val="yellow"/>
        </w:rPr>
        <w:t>………………………..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ab/>
        <w:t xml:space="preserve">DIČ: </w:t>
      </w:r>
      <w:r>
        <w:rPr>
          <w:sz w:val="22"/>
          <w:szCs w:val="22"/>
          <w:highlight w:val="yellow"/>
        </w:rPr>
        <w:t>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</w:t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highlight w:val="yellow"/>
        </w:rPr>
        <w:t>………..,</w:t>
      </w:r>
      <w:r>
        <w:rPr>
          <w:sz w:val="22"/>
          <w:szCs w:val="22"/>
        </w:rPr>
        <w:t xml:space="preserve"> Oddíl </w:t>
      </w:r>
      <w:r>
        <w:rPr>
          <w:sz w:val="22"/>
          <w:szCs w:val="22"/>
          <w:highlight w:val="yellow"/>
        </w:rPr>
        <w:t>….,</w:t>
      </w:r>
      <w:r>
        <w:rPr>
          <w:sz w:val="22"/>
          <w:szCs w:val="22"/>
        </w:rPr>
        <w:t xml:space="preserve"> vložka </w:t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3/5, 601 82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chnických věcech jedná: Ing. Alois Vybíral, provozní náměstek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sou dodávky čisticích a hygienických prostředků specifikovaných v příloze č. 1 této smlouvy dle potřeb kupujícího (dále také „zboží“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 a  kupující se zavazuje dodávku převzít a uhradit v souladu s čl. IV  této smlouvy kupní cen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. Vykládku zajišťuje kupující na vlastní náklad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  Plnění této smlouvy bude realizováno na základě dílčích objednávek, které budou uzavřeny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základě písemné výzvy kupujícího k poskytnutí plnění, a písemným potvrzením této výzvy. Součástí dodávky zboží bude dodací lis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Za písemnou výzvu k poskytnutí plnění se pro účely této smlouvy považuje objednávka kupujícího, která může být učiněna pouze v listinné či elektronické podobě, a to emailem na adrese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 V případě nutnosti lze objednávku učinit i telefonicky na čísle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, posléze je však nutné bez zbytečného odkladu tuto objednávku prodávajícímu oznámit i jedním              z výše uvedených způsobů s poznámkou, že jde pouze o potvrzení telefonické objednávky. Prodávající je povinen takto zaslanou objednávku přijmou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  Objednávka bude zejména obsahovat: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a. Identifikační údaje kupujícího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b. Množství a druh zboží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c. Specifikaci místa plnění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Termín dodávky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4. Za písemné potvrzení výzvy k plnění se pro účely této smlouvy považuje potvrzení objednávky kupujícího prodávajícím, který je povinen jej odeslat bez zbytečného odkladu po přijetí objednávky. Potvrzení objednávky může být učiněno pouze v elektronické podobě, a to vždy emailem na adresu kontaktní osoby dle místa pl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ní osobou za kupujícího jsou: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p. Lucie Pilátová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 364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cie.pilatov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 a ředitelství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p. Jindřich Ruber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603 806 972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</w:rPr>
          <w:t>jindrich.ruber</w:t>
        </w:r>
        <w:r>
          <w:rPr>
            <w:rStyle w:val="InternetLink"/>
            <w:sz w:val="22"/>
            <w:szCs w:val="22"/>
          </w:rPr>
          <w:t>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řeclav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p. Eva Trčková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eva.trckova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oblast Vyškov: 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. Iva Burešová</w:t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el. 737 237 051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iva.buresova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oblast Znojmo: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c. Petr Malý</w:t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el. 737 237 007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petr.maly@susjmk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blast Hodon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nislav Štipč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. 737 237 0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stanislav.stipcak@seznam.cz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Normal"/>
        <w:ind w:left="1098" w:firstLine="318"/>
        <w:jc w:val="both"/>
        <w:rPr>
          <w:sz w:val="22"/>
          <w:szCs w:val="22"/>
        </w:rPr>
      </w:pPr>
      <w:r>
        <w:rPr>
          <w:sz w:val="22"/>
          <w:szCs w:val="22"/>
        </w:rPr>
        <w:t>SÚS JMK, oblast Blansko, Komenského 2, 678 01 Blansko,</w:t>
      </w:r>
    </w:p>
    <w:p>
      <w:pPr>
        <w:pStyle w:val="Normal"/>
        <w:ind w:left="1098" w:firstLine="318"/>
        <w:jc w:val="both"/>
        <w:rPr>
          <w:sz w:val="22"/>
          <w:szCs w:val="22"/>
        </w:rPr>
      </w:pPr>
      <w:r>
        <w:rPr>
          <w:sz w:val="22"/>
          <w:szCs w:val="22"/>
        </w:rPr>
        <w:t>SÚS JMK, oblast Brno, Ořechovská 35, 619 64 Brno,</w:t>
      </w:r>
    </w:p>
    <w:p>
      <w:pPr>
        <w:pStyle w:val="Normal"/>
        <w:ind w:left="1098" w:firstLine="318"/>
        <w:jc w:val="both"/>
        <w:rPr>
          <w:sz w:val="22"/>
          <w:szCs w:val="22"/>
        </w:rPr>
      </w:pPr>
      <w:r>
        <w:rPr>
          <w:sz w:val="22"/>
          <w:szCs w:val="22"/>
        </w:rPr>
        <w:t>SÚS JMK, oblast Břeclav, Lidická 132A, 690 34 Břeclav,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ÚS JMK, oblast Vyškov, </w:t>
      </w:r>
      <w:r>
        <w:rPr>
          <w:color w:val="000000"/>
          <w:sz w:val="22"/>
          <w:szCs w:val="22"/>
        </w:rPr>
        <w:t>Křečkovská 17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682 11 Vyškov,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S JMK, oblast Hodonín, Brněnská 3254, 695 15  Hodoní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S JMK, </w:t>
      </w:r>
      <w:r>
        <w:rPr>
          <w:color w:val="000000"/>
          <w:sz w:val="22"/>
          <w:szCs w:val="22"/>
        </w:rPr>
        <w:t>oblast Znojmo, Kotkova 24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6 Prodávající se zavazuje dodat kupujícímu zboží v množství a dle specifikace uvedené                             v objednávce kupujícího, a to ve lhůtě 5-ti pracovních dnů po doručení objednávk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7  Zboží může být dodáno pouze v pracovních dnech od 7:00 hod. do 14:00 hod. Mimo uvedenou dobu lze zboží dodat pouze po předchozí domluvě s kupující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 Prodávající je povinen předat kupujícímu společně s dodávkou zboží veškerou dokumentaci nutnou k převzetí a řádnému užívání zboží, kterou vyžadují příslušné obecně závazné právní předpisy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9  Dodací list bude obsahovat zejména: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a. identifikační údaje prodávajícího a kupujícího,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b. evidenční číslo dodacího listu,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c. datum uskutečnění dodávky,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d. specifikaci zboží a dodané množství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. bezpečnostní lis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0 Kupující není povinen zboží převzít, zejména pokud prodávající nedodá zboží v určeném místě plnění, v objednaném množství nebo druhovém složení, pokud zboží nebude v předepsané jakosti, pokud bude zboží jakýmkoli způsobem poškozené, pokud prodávající nedodá doklady nutné k převzetí a řádnému užívání zboží, pokud tyto doklady nebudou odpovídat skutečně dodanému zbož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1 Uplatní-li kupující své právo zboží nepřevzít, je prodávající povinen bez zbytečného odkladu vady plnění odstrani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2 Závazek prodávajícího dodat zboží je splněn řádným a včasným dodáním zboží do místa plnění               a   jeho převzetím zaměstnancem kupujícího. Převzetí zboží bude potvrzeno podpisem přebírající osoby na dodacím listě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3 Kupující nabývá vlastnické právo ke zboží okamžikem převzetí zbož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4 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1  Kupní cena byla stanovena dohodou smluvních stran na základě nabídky prodávajícího jako součet cen za celkové množství jednotek s dopravou do jednotlivých míst plnění a je uvedena v příloze č. 1 této smlouv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 Cena obsahuje veškeré náklady nutné k úplné a řádné dodávce zboží do místa plnění a obsahuj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 Kupní cena je splatná v korunách českých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  Cena za jednotlivé dodávky bude stanovena jako násobek množství jednotek a ceny za  jednotku zboží dle přílohy č. 1 této smlouvy. Jednotkové ceny uvedené v příloze č. 1 této smlouvy jsou závazné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 Zálohové platby se nesjednávají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Úhrada </w:t>
      </w:r>
      <w:r>
        <w:rPr>
          <w:sz w:val="22"/>
          <w:szCs w:val="22"/>
        </w:rPr>
        <w:t xml:space="preserve">kupní ceny bude realizována kupujícím na základě faktur k jednotlivým dílčím objednávkám, jejichž přílohou bude dodací list dle čl. 2.9 </w:t>
      </w:r>
      <w:r>
        <w:rPr>
          <w:color w:val="000000"/>
          <w:sz w:val="22"/>
          <w:szCs w:val="22"/>
        </w:rPr>
        <w:t xml:space="preserve">této smlouvy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 Splatnost faktur je stanovena dohodou smluvních stran na 30 dnů od doručení faktury kupujícímu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 Faktura je uhrazena dnem odepsání příslušné částky z účtu kupujícího. Platba bude provedena na účet prodávajícího uvedený na faktuř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  Faktura musí mít náležitosti daňového dokladu dle zákona č. 235/2004Sb., o dani z přidané hodnoty v platném znění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  V případě, že bude faktura obsahovat nesprávné, neúplné údaje nebo nesplňuje požadavky stanovené touto smlouvou, je kupující oprávněn ji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 Pro účely fakturace se strany dohodly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na fakturační adrese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Žerotínovo náměstí 3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01 82 Brno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na adrese pro doručení jednotlivých faktur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Blansk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Komenského 2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78 01 Blansko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Brn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35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64 Brno.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Břeclav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Lidická 132 A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90 34  Břeclav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 p.o.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řečkovská 17</w:t>
      </w:r>
      <w:r>
        <w:rPr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2 11 Vyškov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 p.o.k</w:t>
      </w:r>
    </w:p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5 15  Hodonín</w:t>
      </w:r>
    </w:p>
    <w:p>
      <w:pPr>
        <w:pStyle w:val="Normal"/>
        <w:numPr>
          <w:ilvl w:val="0"/>
          <w:numId w:val="0"/>
        </w:numPr>
        <w:ind w:left="1068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 p.o.k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ast Znojmo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69 50 Znojm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 Prodávající je povinen dodat zboží kupujícímu v množství, jakosti a provedení podle této smlouvy a jejích přílo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Zboží musí být způsobilé k užití v souladu s jeho určením a musí splňovat veškeré požadavky stanovené příslušnými právními předpisy. Zboží musí být dodáno nové, nepoužité, v nepoškozených obalech, v nejvyšší jakosti poskytované výrobcem. Zboží musí být dodáno spolu se všemi právy nutnými k jeho řádnému a nerušenému nakládání a užívání kupujícím. Zboží musí být vybaveno veškerými atesty a schváleními nutnými k nerušenému a bezpečnému používání zboží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                 a  reklamační řízení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 Na žádost prodávajícího je kupující povinen umožnit prodávajícímu prohlídku reklamovaného zbož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V případě řešení reklamace dobropisem, je povinen tento dobropis vystavit prodávající                        do 10 kalendářních dnů od doručení písemného oznámení kupujícího, že zvolil tento způsob řešení reklamační 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 V případě, že prodávající bude v prodlení s dodávkou zboží (tzn. pokud nebude zboží i každá jednotlivá dodávka dodána v objednaném druhu a množství a v dohodnuté jakosti) je prodávající povinen uhradit kupujícímu smluvní pokutu ve výši 0,1% z finančního objemu objednávky bez DPH za každý, i jen započatý den prodlení. 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6.2  V případě prodlení kupujícího s úhradou kupní ceny nebo její části, je kupující povinen uhradit prodávajícímu úrok z prodlení ve výši 0,05% z dlužné částky za každý, i jen započatý den prodle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 </w:t>
      </w:r>
      <w:r>
        <w:rPr>
          <w:sz w:val="22"/>
          <w:szCs w:val="22"/>
        </w:rPr>
        <w:t xml:space="preserve">V případě </w:t>
      </w:r>
      <w:bookmarkStart w:id="0" w:name="_GoBack"/>
      <w:r>
        <w:rPr>
          <w:sz w:val="22"/>
          <w:szCs w:val="22"/>
        </w:rPr>
        <w:t xml:space="preserve">prodlení s řešením reklamační vady dle čl. 5.3 a 5.5 této smlouvy </w:t>
      </w:r>
      <w:bookmarkEnd w:id="0"/>
      <w:r>
        <w:rPr>
          <w:sz w:val="22"/>
          <w:szCs w:val="22"/>
        </w:rPr>
        <w:t>je prodávající povinen uhradit kupujícímu smluvní pokutu ve výši  500,- Kč za každý i jen započatý den prodlení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4  Smluvní pokuty a úroky z prodlení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druhé smluvní straně, která je povinna smluvní pokutu hradit či úrok z prodlení hradit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  Ujednáním o smluvní pokutě a úroku z prodlení nejsou dotčeny nároky smluvních stran                       na náhradu škod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 Smluvní strany se dohodly na možnosti započítat jakékoliv vzájemné pohledávky, tedy i smluvní pokuty a náhradu prokázané škody. K zápočtu dojde snížením výplaty vyfakturované částky                  o případnou smluvní pokutu či prokázanou náhradu škody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7.1  </w:t>
      </w:r>
      <w:r>
        <w:rPr>
          <w:sz w:val="22"/>
          <w:szCs w:val="22"/>
        </w:rPr>
        <w:t>Smlouva je uzavřena na dobu určitou. Smlouva je platná po dobu jednoho roku od uzavření této smlouvy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vady zboží, tj. je opakovaně dodáno zboží, které je v rozporu se sjednanou jakost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rodlení s plněním byť i jedné objednávky o více než 10 kalendářních d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prodávající v postavení dlužní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prodávajícího k související veřejné zakázce byly uvedeny nepravdivé údaje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kupující v postavení dlužníka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34" w:leader="none"/>
          <w:tab w:val="left" w:pos="4111" w:leader="none"/>
        </w:tabs>
        <w:ind w:left="2410" w:hanging="1559"/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 Tuto smlouvu lze měnit pouze číslovanými dodatky, podepsanými oběma smluvními stranam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 V případě, že některá ze smluvních stran odmítne převzít písemnost nebo její převzetí znemožní, se má za to, že písemnost byla doručena.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8.3  Osoby podepisující tuto smlouvu svým podpisem stvrzují platnost svého oprávnění jednat za smluvní stranu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 Obě strany smlouvy prohlašují, že si smlouvu přečetly, s jejím obsahem souhlasí a že byla sepsána na základě jejich pravé a svobodné vůle, prosté omylů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</w:r>
      <w:r>
        <w:rPr>
          <w:sz w:val="22"/>
          <w:szCs w:val="22"/>
        </w:rPr>
        <w:t xml:space="preserve">  Smluvní strany se dohodly, že na jejich vztah upravený touto smlouvou se neužijí ustanovení §1978 odst. 2, § 2090, § 2091, § 2123 a §2562 občanského zákoníku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 Prodávající souhlasí s případným zveřejněním informací o této smlouvě dle zákona                               č.106/1999Sb., o  svobodném přístupu k informacím, ve znění pozdějších předpisů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  Tato smlouva je vyhotovena ve čtyřech stejnopisech, z nichž každý má platnost originálu a každá smluvní strana obdrží dv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8  Tato smlouva je uzavřena dnem podpisu druhou smluvní stran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 Nedílnou součástí této smlouvy je příloh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– Soupis dodávky zbož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Brně, dn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Výběr dodavatele čisticích a hygienických prostředků na rok 2015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6485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064858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6049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991"/>
    <w:rPr/>
  </w:style>
  <w:style w:type="character" w:styleId="PedmtkomenteChar" w:customStyle="1">
    <w:name w:val="Předmět komentáře Char"/>
    <w:basedOn w:val="TextkomenteChar"/>
    <w:link w:val="Annotationsubject"/>
    <w:qFormat/>
    <w:rsid w:val="006049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64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049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4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pilatova@susjmk.cz" TargetMode="External"/><Relationship Id="rId3" Type="http://schemas.openxmlformats.org/officeDocument/2006/relationships/hyperlink" Target="mailto:jindrich.ruber@susjmk.cz" TargetMode="External"/><Relationship Id="rId4" Type="http://schemas.openxmlformats.org/officeDocument/2006/relationships/hyperlink" Target="mailto:eva.trckova@susjmk.cz" TargetMode="External"/><Relationship Id="rId5" Type="http://schemas.openxmlformats.org/officeDocument/2006/relationships/hyperlink" Target="mailto:iva.buresova@susjmk.cz" TargetMode="External"/><Relationship Id="rId6" Type="http://schemas.openxmlformats.org/officeDocument/2006/relationships/hyperlink" Target="mailto:petr.maly@susjmk.cz" TargetMode="External"/><Relationship Id="rId7" Type="http://schemas.openxmlformats.org/officeDocument/2006/relationships/hyperlink" Target="mailto:stanislav.stipcak@seznam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5</Pages>
  <Words>1882</Words>
  <Characters>12700</Characters>
  <CharactersWithSpaces>14553</CharactersWithSpaces>
  <Paragraphs>29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sterzelova</dc:creator>
  <dc:description/>
  <dc:language>en-US</dc:language>
  <cp:lastModifiedBy>vesela.jana</cp:lastModifiedBy>
  <cp:lastPrinted>2015-03-30T08:24:00Z</cp:lastPrinted>
  <dcterms:modified xsi:type="dcterms:W3CDTF">2015-04-13T08:30:00Z</dcterms:modified>
  <cp:revision>19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