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smallCaps/>
          <w:spacing w:val="20"/>
          <w:sz w:val="22"/>
          <w:szCs w:val="22"/>
        </w:rPr>
        <w:t>II/374 HRANICE PARDUBICKÉHO KRAJE – UHŘ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499 976,71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789 054,2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641 302,5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715 397,44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74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2293D5-6A8B-467A-9705-34937C547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8</Words>
  <Characters>465</Characters>
  <CharactersWithSpaces>5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11-27T11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