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limatizace do centrální kuchyně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pro seniory Jevišovice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ntáž, opravy a rekonstrukce chladících zařízení a tepelných čerpadel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k tomu bude vyzván zadavatelem,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třech)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dodávky pro nejméně dva různé objednatele spočívající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ce a montáži chladících zařízení a tepelných čerpadel ve školách či domech občanské vybave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finanční objem každé zakázky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pPr w:bottomFromText="20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zakázky a prací souvisejících s dodávkou a/nebo montáží klimat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  <w:lang w:eastAsia="en-US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hodnota zakázky a prací souvisejících s dodávkou a/nebo montáží klimatizace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oba realizace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  <w:lang w:eastAsia="en-US"/>
              </w:rPr>
              <w:t>(od měsíc/rok – do měsíc/rok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zakázek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oceněný Soupis prací, dodávek a služeb (Příloha č. 3 Výzvy k podání nabídek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243763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dodáv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3093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e05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571"/>
    <w:rPr>
      <w:color w:val="605E5C"/>
      <w:shd w:fill="E1DFDD" w:val="clear"/>
    </w:rPr>
  </w:style>
  <w:style w:type="character" w:styleId="Nadpis1" w:customStyle="1">
    <w:name w:val="Nadpis #1_"/>
    <w:basedOn w:val="DefaultParagraphFont"/>
    <w:link w:val="Nadpis11"/>
    <w:qFormat/>
    <w:rsid w:val="00d0279c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093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a3093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adpis11" w:customStyle="1">
    <w:name w:val="Nadpis #1"/>
    <w:basedOn w:val="Normal"/>
    <w:link w:val="Nadpis1"/>
    <w:qFormat/>
    <w:rsid w:val="00d0279c"/>
    <w:pPr>
      <w:widowControl w:val="false"/>
      <w:spacing w:before="0" w:after="310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4</Pages>
  <Words>1131</Words>
  <Characters>6674</Characters>
  <CharactersWithSpaces>77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4:00Z</dcterms:created>
  <dc:creator>Cejiza, s.r.o.</dc:creator>
  <dc:description/>
  <dc:language>en-US</dc:language>
  <cp:lastModifiedBy>Libor Havlík</cp:lastModifiedBy>
  <cp:lastPrinted>2022-05-05T11:28:00Z</cp:lastPrinted>
  <dcterms:modified xsi:type="dcterms:W3CDTF">2024-11-25T14:3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