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200" w:after="0"/>
        <w:jc w:val="center"/>
        <w:rPr>
          <w:rFonts w:ascii="Calibri Light" w:hAnsi="Calibri Light" w:cs="Calibri Light"/>
          <w:color w:val="auto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2F2F2" w:val="clear"/>
        </w:rPr>
        <w:t>Veřejná zakázka: Stravování během rekonstrukce varny</w:t>
      </w:r>
    </w:p>
    <w:p>
      <w:pPr>
        <w:pStyle w:val="Heading2"/>
        <w:rPr>
          <w:rFonts w:ascii="Calibri Light" w:hAnsi="Calibri Light" w:cs="Calibri Light"/>
          <w:color w:val="auto"/>
          <w:sz w:val="22"/>
          <w:szCs w:val="22"/>
        </w:rPr>
      </w:pPr>
      <w:r>
        <w:rPr>
          <w:rFonts w:cs="Calibri Light" w:ascii="Calibri Light" w:hAnsi="Calibri Light"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auto"/>
          <w:sz w:val="22"/>
          <w:szCs w:val="22"/>
        </w:rPr>
        <w:t>Technické podmínky zajištění stravování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Zajištění stravování pro Nemocnici Kyjov, příspěvková organizace během rekonstrukce jídelny</w:t>
      </w:r>
    </w:p>
    <w:p>
      <w:pPr>
        <w:pStyle w:val="Normal"/>
        <w:jc w:val="both"/>
        <w:rPr/>
      </w:pPr>
      <w:r>
        <w:rPr/>
        <w:t xml:space="preserve">Dodavatel vyrobí a dodá chlazenou stravu (hlavní jídlo včetně polévky) (dále jen „stravu“) </w:t>
        <w:br/>
        <w:t>pro pacienty a zaměstnance Nemocnice Kyjov.</w:t>
      </w:r>
    </w:p>
    <w:p>
      <w:pPr>
        <w:pStyle w:val="Normal"/>
        <w:jc w:val="both"/>
        <w:rPr/>
      </w:pPr>
      <w:r>
        <w:rPr/>
        <w:t xml:space="preserve">Dodavatel připravuje a dodává objednateli stravu pro pacienty a zaměstnance denně, tj. 7 dní v týdnu/180 dní v termínu plnění předmětu veřejné zakázky včetně státních svátků, a to v rozsahu určeném zadavatelem (smlouva bude uzavřena od Výzvy na 180 dní s případným prodloužením, pokud dojde ke zdržení rekonstrukce varny (technologie stravovacího zařízení)).  </w:t>
      </w:r>
    </w:p>
    <w:p>
      <w:pPr>
        <w:pStyle w:val="Normal"/>
        <w:jc w:val="both"/>
        <w:rPr/>
      </w:pPr>
      <w:r>
        <w:rPr/>
        <w:t>Dodavatel je povinen stravu připravovat vždy čerstvou, z kvalitních surovin a v souladu se všemi právními a hygienickými předpisy, které upravují přípravu a výdej strav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odavatel je povinen při plnění předmětu veřejné zakázky dodržovat všechny příslušné hygienické normy, zejména vyhlášku č. 137/2004 Sb., o hygienických požadavcích na stravovací služby </w:t>
        <w:br/>
        <w:t xml:space="preserve">a o zásadách osobní a provozní hygieny při činnostech epidemiologicky závažných, ve znění pozdějších předpisů. </w:t>
      </w:r>
    </w:p>
    <w:p>
      <w:pPr>
        <w:pStyle w:val="Normal"/>
        <w:jc w:val="both"/>
        <w:rPr/>
      </w:pPr>
      <w:r>
        <w:rPr/>
        <w:t xml:space="preserve">Dodavatel dodává jídlo v plastových jídlonosičích, nádobách, vacích, které splňují hygienické normy </w:t>
        <w:br/>
        <w:t xml:space="preserve">a jsou opatřeny certifikátem CE. Objem jídlonosičů, nádob nebo vaků jednoporcová balení </w:t>
        <w:br/>
        <w:t>nebo víceporcové balení. Plastové jídlonosiče, nádoby a vaky ekologicky likviduje na své náklady objednavat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ý počet jídel v pracovní dny (PO+ÚT+ST+ČT+PÁ) je cca 750 porcí denně, ostatní dny (SO+NE+svátek) cca 320 porcí denně.</w:t>
      </w:r>
    </w:p>
    <w:p>
      <w:pPr>
        <w:pStyle w:val="Normal"/>
        <w:jc w:val="both"/>
        <w:rPr/>
      </w:pPr>
      <w:r>
        <w:rPr/>
        <w:t>Dodavatel je povinen předávat objednateli stravu denně mezi 6:00 – 7:00 hod. na určeném místě v sídle objednatele. K převozu je dodavatel povinen využívat vlastní dopravní zařízení, které splňuje všechny požadavky (hygienické normy atd.) na převoz chlazených jídel. Cena dopravy bude obsažena v ceně jídla.</w:t>
      </w:r>
    </w:p>
    <w:p>
      <w:pPr>
        <w:pStyle w:val="Normal"/>
        <w:jc w:val="both"/>
        <w:rPr/>
      </w:pPr>
      <w:r>
        <w:rPr/>
        <w:t xml:space="preserve">Při přípravě stravy je dodavatel povinen respektovat zásady racionální výživy, nutriční hodnoty </w:t>
        <w:br/>
        <w:t xml:space="preserve">a pestrosti stravy s přiměřenou časovou obměnou připravovaných druhů jídel </w:t>
        <w:br/>
        <w:t>s ohledem na převážnou cílovou skupinu zadavatele.</w:t>
      </w:r>
    </w:p>
    <w:p>
      <w:pPr>
        <w:pStyle w:val="Normal"/>
        <w:jc w:val="both"/>
        <w:rPr/>
      </w:pPr>
      <w:r>
        <w:rPr/>
        <w:t xml:space="preserve">Dodavatel je povinen dodávat pouze čerstvě uvařenou stravu, která bude okamžitě zchlazena </w:t>
        <w:br/>
        <w:t xml:space="preserve">dle hygienických norem a postupů pro výrobu chlazené hotové stravy. Při přípravě stravy nebudou používány polotovary, instantní směsi (polévky, bramborová kaše apod.) Dodavatel je povinen </w:t>
        <w:br/>
        <w:t xml:space="preserve">na výzvu objednatele prokázat původ surovin pro přípravu stravy.  </w:t>
      </w:r>
    </w:p>
    <w:p>
      <w:pPr>
        <w:pStyle w:val="Normal"/>
        <w:jc w:val="both"/>
        <w:rPr/>
      </w:pPr>
      <w:r>
        <w:rPr/>
        <w:t xml:space="preserve">Objednatel si bude chlazenou stravu sám ohřívat prostřednictvím svých zaměstnanců a bude </w:t>
        <w:br/>
        <w:t>ji vydávat a distribuovat pacientům a zaměstnancům Nemocnice Kyjov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Konkrétní a přesný počet obědů a z toho počtů porcí dietní stravy sdělí vedoucí stravovacího provozu, případně jiný k tomu určený pověřený zaměstnanec objednatele dodavateli písemně e-mailem, </w:t>
        <w:br/>
        <w:t>vždy 1 den předem, nejpozději do 14:00 hod., případně poslední pracovní den před pracovním volnem (SO+NE+svátky).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Dodavatel bude předkládat jídelní lístek na příští období, a to každý pátek, vždy spolu s předáním stravy. Jídelní lístek bude předložen na dva týdny dopředu. Stejný druh jídla se nesmí opakovat dříve než po 4 týdnech.</w:t>
      </w:r>
    </w:p>
    <w:p>
      <w:pPr>
        <w:pStyle w:val="Normal"/>
        <w:jc w:val="both"/>
        <w:rPr/>
      </w:pPr>
      <w:r>
        <w:rPr/>
        <w:t xml:space="preserve">Dodavatel se zavazuje, že je schopen aktuálně reagovat na celkový počet objednané Stravy, </w:t>
        <w:br/>
        <w:t>a to počtu obědů splňujících parametry diety šetřící, diabetické, bezmléčné, bezlepkové, vegetariánské případně kašovité a aktuální počet stravy dle požadovaného složení dovéz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ecifikace,podmínky dodávané stravy a předpokládaný počet jíd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lkový předpokládaný počet jídel za jeden den je 750 porcí jídla</w:t>
      </w:r>
    </w:p>
    <w:p>
      <w:pPr>
        <w:pStyle w:val="Normal"/>
        <w:spacing w:before="0" w:after="0"/>
        <w:jc w:val="both"/>
        <w:rPr/>
      </w:pPr>
      <w:r>
        <w:rPr/>
        <w:t>Struktura stravy:</w:t>
      </w:r>
    </w:p>
    <w:p>
      <w:pPr>
        <w:pStyle w:val="Normal"/>
        <w:spacing w:before="0" w:after="0"/>
        <w:jc w:val="both"/>
        <w:rPr/>
      </w:pPr>
      <w:r>
        <w:rPr/>
        <w:t>Polévka – 1 varianta</w:t>
      </w:r>
    </w:p>
    <w:p>
      <w:pPr>
        <w:pStyle w:val="Normal"/>
        <w:jc w:val="both"/>
        <w:rPr/>
      </w:pPr>
      <w:r>
        <w:rPr/>
        <w:t>Hlavní jídlo - die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cientská strava diety předpokládaný počet jídel za 1 den</w:t>
      </w:r>
    </w:p>
    <w:tbl>
      <w:tblPr>
        <w:tblpPr w:bottomFromText="0" w:horzAnchor="text" w:leftFromText="141" w:rightFromText="141" w:tblpX="0" w:tblpY="1" w:topFromText="0" w:vertAnchor="text"/>
        <w:tblW w:w="88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6"/>
        <w:gridCol w:w="1730"/>
        <w:gridCol w:w="5733"/>
      </w:tblGrid>
      <w:tr>
        <w:trPr>
          <w:trHeight w:val="1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uhy di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jídel za 1 den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požadované gramáže surovin v syrovém stavu v gramech</w:t>
            </w:r>
          </w:p>
        </w:tc>
      </w:tr>
      <w:tr>
        <w:trPr>
          <w:trHeight w:val="1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orcí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eté die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porcí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g příloha, 110 g masa</w:t>
            </w:r>
          </w:p>
        </w:tc>
      </w:tr>
      <w:tr>
        <w:trPr>
          <w:trHeight w:val="1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ty 2,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porcí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g příloha, 110 g masa</w:t>
            </w:r>
          </w:p>
        </w:tc>
      </w:tr>
      <w:tr>
        <w:trPr>
          <w:trHeight w:val="2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ta 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porcí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g příloha, 110 g masa</w:t>
            </w:r>
          </w:p>
        </w:tc>
      </w:tr>
      <w:tr>
        <w:trPr>
          <w:trHeight w:val="1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a 1 d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porcí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u w:val="single"/>
        </w:rPr>
        <w:br w:type="textWrapping" w:clear="all"/>
      </w:r>
      <w:r>
        <w:rPr>
          <w:b/>
          <w:bCs/>
          <w:u w:val="single"/>
        </w:rPr>
        <w:t>Charakteristika diet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2 – šetřící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4 – s omezením tuku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5 – s omezením zbytků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3 – racionální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</w:rPr>
        <w:t>D9 – diabetick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známka</w:t>
      </w:r>
    </w:p>
    <w:p>
      <w:pPr>
        <w:pStyle w:val="Normal"/>
        <w:ind w:right="-634" w:hanging="0"/>
        <w:rPr/>
      </w:pPr>
      <w:r>
        <w:rPr/>
        <w:t xml:space="preserve">Všechny diety vychází z Dietního systému. Je to dokument podle kterého se řídí příprava léčebné výživy v nemocnici a určuje způsob označení diet a jejich nutriční složení. Dokument "Dietní systém" byl vydán v roce 1955 – Československý dietní systém (Doberský a kol.), v roce 1968–2. přepracované a rozšířené vydání, v roce 1981 – nové mezinárodní jednotky (SI), nové vyjádření energetické hodnoty kcal </w:t>
      </w:r>
      <w:r>
        <w:rPr>
          <w:rFonts w:eastAsia="Symbol" w:cs="Symbol" w:ascii="Symbol" w:hAnsi="Symbol"/>
        </w:rPr>
        <w:t></w:t>
      </w:r>
      <w:r>
        <w:rPr/>
        <w:t xml:space="preserve"> kJ a v roce 1991 – změna označení diet a výživových dáve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ěstnanecká strava (zaměstnanci si vybírají ze dvou hlavních jídel denně) předpokládaný počet jídel za 1 den</w:t>
      </w:r>
    </w:p>
    <w:p>
      <w:pPr>
        <w:pStyle w:val="Normal"/>
        <w:spacing w:before="0" w:after="0"/>
        <w:jc w:val="both"/>
        <w:rPr/>
      </w:pPr>
      <w:r>
        <w:rPr/>
        <w:t>Struktura stravy:</w:t>
      </w:r>
    </w:p>
    <w:p>
      <w:pPr>
        <w:pStyle w:val="Normal"/>
        <w:spacing w:before="0" w:after="0"/>
        <w:jc w:val="both"/>
        <w:rPr/>
      </w:pPr>
      <w:r>
        <w:rPr/>
        <w:t>Polévka – 1 varianta</w:t>
      </w:r>
    </w:p>
    <w:p>
      <w:pPr>
        <w:pStyle w:val="Normal"/>
        <w:jc w:val="both"/>
        <w:rPr/>
      </w:pPr>
      <w:r>
        <w:rPr/>
        <w:t>Hlavní jídlo- dieta</w:t>
      </w:r>
    </w:p>
    <w:p>
      <w:pPr>
        <w:pStyle w:val="Normal"/>
        <w:jc w:val="both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0"/>
        <w:gridCol w:w="1620"/>
        <w:gridCol w:w="2126"/>
        <w:gridCol w:w="1947"/>
        <w:gridCol w:w="1949"/>
      </w:tblGrid>
      <w:tr>
        <w:trPr>
          <w:trHeight w:val="1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městnanecká stra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očet jídel za 1 de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</w:rPr>
              <w:t xml:space="preserve">Minimální požadované gramáže surovin pro přípravu </w:t>
            </w:r>
            <w:r>
              <w:rPr>
                <w:b/>
                <w:bCs/>
                <w:u w:val="single"/>
              </w:rPr>
              <w:t>jídla (maso + příloha) v syrovém stavu v gramech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Minimální požadované gramáže surovin pro přípravu </w:t>
            </w:r>
            <w:r>
              <w:rPr>
                <w:b/>
                <w:bCs/>
                <w:u w:val="single"/>
              </w:rPr>
              <w:t>jídla (bezmasé) v syrovém stavu v gramech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Minimální požadované gramáže surovin pro přípravu </w:t>
            </w:r>
            <w:r>
              <w:rPr>
                <w:b/>
                <w:bCs/>
                <w:u w:val="single"/>
              </w:rPr>
              <w:t>jídla (salát) v syrovém stavu v gramech</w:t>
            </w:r>
          </w:p>
        </w:tc>
      </w:tr>
      <w:tr>
        <w:trPr>
          <w:trHeight w:val="19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jídlo varianta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porc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g příloha, 110 g mas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g</w:t>
            </w:r>
          </w:p>
        </w:tc>
      </w:tr>
      <w:tr>
        <w:trPr>
          <w:trHeight w:val="18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jídlo varianta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porc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g příloha, 110 g mas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g</w:t>
            </w:r>
          </w:p>
        </w:tc>
      </w:tr>
      <w:tr>
        <w:trPr>
          <w:trHeight w:val="16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a 1 d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porc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oznámk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lévka je stejná, jak pro pacienty, tak pro zaměstnanc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Konkrétní a přesný počet jídel a z toho počtů porcí dietní stravy sdělí vedoucí stravovacího provozu Nemocnice Kyjov, případně jiný k tomu určený zaměstnanec objednatele dodavateli písemně e-mailem na adresu </w:t>
      </w:r>
      <w:r>
        <w:rPr>
          <w:highlight w:val="yellow"/>
        </w:rPr>
        <w:t>……..@.......,</w:t>
      </w:r>
      <w:r>
        <w:rPr/>
        <w:t xml:space="preserve"> vždy 1 den předem, nejpozději do 14:00 hod., případně poslední pracovní den před pracovním volnem (SO+NE+svátky)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</w:rPr>
      <w:t>IČ:00226912 DIČ: CZ00226912</w:t>
    </w:r>
  </w:p>
  <w:p>
    <w:pPr>
      <w:pStyle w:val="Header"/>
      <w:jc w:val="right"/>
      <w:rPr>
        <w:iCs/>
      </w:rPr>
    </w:pPr>
    <w:r>
      <w:rPr>
        <w:iCs/>
      </w:rPr>
    </w:r>
  </w:p>
  <w:p>
    <w:pPr>
      <w:pStyle w:val="Header"/>
      <w:jc w:val="right"/>
      <w:rPr>
        <w:iCs/>
      </w:rPr>
    </w:pPr>
    <w:r>
      <w:rPr>
        <w:iCs/>
      </w:rPr>
      <w:t xml:space="preserve">Příloha č. 2 ZD </w:t>
    </w:r>
    <w:r>
      <w:rPr/>
      <w:t>Stravování během rekonstrukce var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41a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41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41a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41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6e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6e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d41a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bd41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6e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6e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10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27C55B-66A6-4C73-B8DA-83F0F7AA036E}"/>
</file>

<file path=customXml/itemProps2.xml><?xml version="1.0" encoding="utf-8"?>
<ds:datastoreItem xmlns:ds="http://schemas.openxmlformats.org/officeDocument/2006/customXml" ds:itemID="{A96AEEE2-12EA-4CFA-9847-92CAB519C21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815</Words>
  <Characters>4809</Characters>
  <CharactersWithSpaces>56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3:00Z</dcterms:created>
  <dc:creator>Bc. BÖHMOVÁ Petra, LL.B.</dc:creator>
  <dc:description/>
  <dc:language>en-US</dc:language>
  <cp:lastModifiedBy>Ing. MICHALÍK Igor, MBA</cp:lastModifiedBy>
  <dcterms:modified xsi:type="dcterms:W3CDTF">2024-10-08T07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