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MEDISTA spol. s r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Rosmarin Business Center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9. patro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br/>
        <w:t>Dělnická 12</w:t>
        <w:br/>
        <w:t>170 00 Praha 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 XXXXXXXXXXXX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fax: XXXXXXXXXXXX</w:t>
      </w:r>
      <w:r>
        <w:rPr>
          <w:rFonts w:cs="Times New Roman" w:ascii="Times New Roman" w:hAnsi="Times New Roman"/>
          <w:b/>
          <w:kern w:val="0"/>
        </w:rPr>
        <w:br/>
      </w:r>
      <w:r>
        <w:rPr>
          <w:rFonts w:cs="Times New Roman" w:ascii="Times New Roman" w:hAnsi="Times New Roman"/>
          <w:b/>
          <w:kern w:val="0"/>
          <w:sz w:val="24"/>
          <w:szCs w:val="24"/>
        </w:rPr>
        <w:t>e-mail: XXXXXXX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>XXXX</w:t>
        <w:tab/>
        <w:tab/>
        <w:tab/>
        <w:tab/>
        <w:tab/>
        <w:tab/>
        <w:tab/>
        <w:tab/>
        <w:tab/>
        <w:tab/>
        <w:tab/>
        <w:t>dne 27. 11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91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>Pro oddělení klinické biochemie Nemocnice Kyjov ob</w:t>
      </w:r>
      <w:r>
        <w:rPr/>
        <w:t>jednávám: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261"/>
        <w:gridCol w:w="940"/>
      </w:tblGrid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3-0001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amotrigine Assay         (R1 28mL, R2 14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3-0002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amotrigine Calibrator     (1 x 4mL, 5 x 2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3-0003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amotrigine Control        (3 x 4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4-0001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evetiractam Assay        (R1 28mL, R2 14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4-0002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evetiractam Calibrator   (1 x 4mL, 5 x 2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4-0003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evetiractam Control       (3 x 4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XXXXXXXXXXXX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XXXXXXXXXXXXXXX, číslo účtu: XXXXXXXXX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XXXXXXXXXXXX</w:t>
        <w:tab/>
        <w:tab/>
        <w:t>GSM: +XXXXXXXXXXXX</w:t>
        <w:tab/>
        <w:t>e-mail: 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XXXXXXXXXXX</w:t>
      <w:tab/>
      <w:t>Bank. spojení: 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XXXXXXXXXXXXXX</w:t>
      <w:tab/>
      <w:t>č. účtu: XXXXXXXX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XXXXXXXXX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4:00Z</dcterms:created>
  <dc:creator>Ing. KOTRLA Rostislav</dc:creator>
  <dc:description/>
  <cp:keywords/>
  <dc:language>en-US</dc:language>
  <cp:lastModifiedBy>Ivana Kůstová</cp:lastModifiedBy>
  <dcterms:modified xsi:type="dcterms:W3CDTF">2024-11-27T13:06:00Z</dcterms:modified>
  <cp:revision>3</cp:revision>
  <dc:subject/>
  <dc:title/>
</cp:coreProperties>
</file>