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1.3 Smlouv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etodika implementace informačních systémů</w:t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Organizace projektu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 rámci plnění smlouvy je projekt řízen týmem Vedení projektu, kde jsou zastoupení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doucí projektu Doda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ystémový architekt Doda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doucí implementačních týmů Doda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doucí projektu Objedn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doucí implementačních týmů nebo klíčové uživatelé Objednatel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plementační dozor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dení projektu řídí práce ve funkčním, časovém a finančním rozsahu dle smlouvy. Četnost schůzek je dána dohodou vedoucích projektu, typicky jednou týdně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šechny záležitosti týkající se akceptace plnění smlouvy a funkčním, časovém a finančním rozsahu nad rámec smlouvy rozhoduje Řídící výbor projektu.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 řídícím výboru projektu jsou zastoupeni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mluvní zástupce Objedn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mluvní zástupce Dodav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doucí projektu Objednatele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edoucí projektu Dodavatel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plementační dozor</w:t>
      </w:r>
    </w:p>
    <w:p>
      <w:pPr>
        <w:pStyle w:val="Normal"/>
        <w:spacing w:lineRule="auto" w:line="24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chůzky řídícího výboru nejsou pravidelné. Svolává je jeden z vedoucích projektu ve lhůtě 5 pracovních dní předem.</w:t>
      </w:r>
    </w:p>
    <w:p>
      <w:pPr>
        <w:pStyle w:val="Normal"/>
        <w:spacing w:lineRule="auto" w:line="240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áze projektu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plementace informačních systémů je rozdělena do těchto fází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1: Analýz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2: Nastavení a vývoj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3: Uživatelské testy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4: Příprava produktivního provozu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5: Zahájení produktivního provozu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šech fází se v různé míře vždy účastní jak Objednatel, tak i Dodavatel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1: Analýza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ílem a výstupem této fáze je příprava Cílového konceptu implementace. U Dodavatele jde o pochopení stávajících procesů Objednatele a jejich cílový návrh s využitím nově dodávaného informačního systému. K tomu je nutné i seznámení Objednatele s funkcemi a vlastnostmi nového systému, aby se prací na Cílovém konceptu mohl efektivně účastnit a jeho výslednou podobu schválit.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ílový koncept obsahuje zejmén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pis organizační struktury systému (střediska, závody, sklady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pis obsahu kmenových dat v rozsahu jejich využití na projektu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pis procesů Objednatele v novém informačním systému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pis rozhraní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pis programových úprav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pis převodu dat ze stávajících systémů</w:t>
      </w:r>
    </w:p>
    <w:p>
      <w:pPr>
        <w:pStyle w:val="ListParagraph"/>
        <w:spacing w:lineRule="auto" w:line="276"/>
        <w:ind w:left="92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ílový koncept je základní dokument projektu, od kterého se dále odvíjí příprava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stovacích scénářů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živatelské dokumentac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edávacího protokolu</w:t>
      </w:r>
    </w:p>
    <w:p>
      <w:pPr>
        <w:pStyle w:val="Normal"/>
        <w:spacing w:lineRule="auto" w:line="276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vorba cílového konceptu je odpovědností Dodavatele, Objednatel poskytuje součinnost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2: Nastavení a vývoj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ílem Dodavatele je nastavit systém podle Cílového konceptu a připravit ho k Uživatelským testům.</w:t>
      </w:r>
    </w:p>
    <w:p>
      <w:pPr>
        <w:pStyle w:val="Normal"/>
        <w:spacing w:lineRule="auto" w:line="276"/>
        <w:ind w:firstLine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stavení a vývoj je odpovědností Dodavatele, Objednatel v této fázi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kytuje Dodavateli součinnost při definici podrobností k zadání, které nebyly obsaženy v Cílovém konceptu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ypracovává testovací scénáře.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ýstupem této fáze je nastavený systém se vzorky dat pro testovací účely. Vzorky dat mohou být v této fázi pro testovací účely založeny ručně. Dodavatel dokumentuje připravení systému protokoly z testů dle scénářů připravených Objednatelem na základě Cílového konceptu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3: Uživatelské testy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ílem této fáze j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kceptace systému klíčovými uživateli Objednatele podle testovacích scénářů z Fáze 2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íprava školících materiálů pro koncové uživatele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Školení školitelů koncových uživatelů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konci této fáze vedoucí projektu potvrzují připravenost systému ke školení koncových uživatelů. 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dpovědnost za testování je na Objednateli. Činnosti Dodavatele zahrnují zejména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školení školitelů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pravy chyb z testů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pora při testech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Fáze 4: Příprava produktivního provozu</w:t>
      </w:r>
    </w:p>
    <w:p>
      <w:pPr>
        <w:pStyle w:val="Normal"/>
        <w:spacing w:lineRule="auto" w:line="276" w:before="0" w:after="0"/>
        <w:ind w:left="567" w:firstLine="14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ílem této fáze j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řešení závad z Uživatelských testů (Dodavatel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Školení koncových uživatelů Objednatele (Objednatel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íprava produktivního prostředí (servery, terminály, uživatelské účty a oprávnění) (Dodavatel dodává, Objednatel přebírá, účty a oprávnění spravuje Objednatel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ipravit a otestovat převody dat pro produktivní start (Příprava importu a vývojový test Dodavatel, Objednatel zajistí export dat a akceptační test převodu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ipravit podrobný plán přechodu na nový systém a zahájení produktivního provozu (Objednatel se součinností Dodavatele).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konci této fáze vedoucí projektu potvrzují připravenost systému k zahájení produktivního provozu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5: Zahájení produktivního provozu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ílem je podle plánu z předchozí fáze převést data ze stávajících systémů a začít používat nový.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jednatel zajistí finální export dat ze stávajících systémů, Dodavatel zajistí jejich import do nových systémů. Objednatel potvrzuje stav převodu.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ři samotném startu se od Dodavatele očekává intenzivní podpora na místě v rozsahu dle modulů jeden den až jeden týden, v případě potřeby déle do odstranění závad bránících produktivnímu provozu.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 samotném startu přechází práce Dodavatele do režimu projektové podpory, která trvá do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racování měsíční uzávěrky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dstranění vad a nedodělků v rozsahu dle Cílového konceptu a Zadávací dokumentace.</w:t>
      </w:r>
    </w:p>
    <w:p>
      <w:pPr>
        <w:pStyle w:val="Normal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ončení této fáze je zároveň dokončením projektu. Implementace následně přechází do standardní podpor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ředání a převzetí plnění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kceptace fáze projektu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i projektu akceptuje Objednatel na schůzce řídícího výboru projektu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ýsledkem akceptace fáze může být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kceptováno. Dodavatel má nárok na příslušnou část plnění a projekt pokračuje dál podle plánu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akceptováno. Dodavatel nemá nárok na příslušnou část plnění a v případě prodlení s termínem dokončení fáze platí příslušné sankce dle smlouvy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kceptováno s výhradami. Do odstranění výhrad nemá Dodavatel nárok na příslušnou část plnění, projekt ale může pokračovat dále bez sankcí za prodlení.</w:t>
      </w:r>
    </w:p>
    <w:p>
      <w:pPr>
        <w:pStyle w:val="ListParagraph"/>
        <w:widowControl w:val="false"/>
        <w:spacing w:lineRule="auto" w:line="276"/>
        <w:ind w:left="128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1: Analýza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to fáze se akceptuje na základě Cílového konceptu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davatel naplánuje na úrovni vedení projektu akceptační schůzky po jednotlivých modulech systému, kde bude Cílový koncept prezentován a vysvětlován tak, aby ho Objednatel mohl kvalifikovaně připomínkovat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 akceptaci jednotlivých modulů v implementačních týmech požádá vedoucí projektu Dodavatele o schůzku řídícího výboru projektu s cílem akceptace Cílového konceptu a fáze projektu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2: Nastavení a vývoj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to fáze se akceptuje na základě Dodavatelem předložených protokolů z testů podle scénářů, které připraví Objednatel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jednatel připravuje testovací scénáře podle Cílového konceptu v průběhu prací na nastavení a vývoji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 předání protokolů z testů požádá vedoucí projektu Dodavatele o schůzku řídícího výboru s cílem akceptace fáze projektu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3: Uživatelské testy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to fáze se akceptuje na základě protokolů o činnostech dle definice obsahu této fáze projektu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 předání odpovídajících protokolů požádá o akceptaci fáze vedoucí projektu Objednatele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4: Příprava produktivního provozu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to fáze se akceptuje na základě protokolů o činnostech dle definice obsahu této fáze projektu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 předání odpovídajících protokolů požádá o akceptaci fáze vedoucí projektu Objednatele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áze 5: Zahájení produktivního provozu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to fáze se akceptuje na základě dořešení vad a nedodělků identifikovaných během produktivního provozu, nejdříve ale po měsíční závěrce samostatně provedené pracovníky Objednatele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akceptaci fáze a tím i celého projektu požádá vedoucí projektu Dodavatele dle stavu prací na závadách a nedodělcích.</w:t>
      </w:r>
    </w:p>
    <w:p>
      <w:pPr>
        <w:pStyle w:val="Normal"/>
        <w:widowControl w:val="false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měnové řízení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áce nad rámec této smlouvy bude Objednatel zadávat samostatnými objednávkami Dodavateli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 schválení vedoucími projektu požádá vedoucí projektu Objednatele o schválení prací smluvního zástupce Objednatele na schůzce řídícího výboru projektu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znam prací ke schválení bude obsahovat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íslo a název požadavku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pis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dhadovaná pracnost v člověkohodinách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ermín realizace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áce budou naceněny sazbou dle cenových podmínek Smlouv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dministrace projektu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plementační dozor je odpovědný za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Přípravu zápisů vedení projektu i řídícího výboru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Aktualizaci rámcového plánu projektu na základě podkladů týmu vedení projektu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ůsob vedení otevřených bodů bude určen dohodou vedoucích projektu na úvodní schůzce. Pokud nebude dohodnuto jinak, seznam otevřených bodů bude veden v tabulce na sdíleném úložišti Objednatele.</w:t>
      </w:r>
    </w:p>
    <w:p>
      <w:pPr>
        <w:pStyle w:val="Normal"/>
        <w:widowControl w:val="false"/>
        <w:numPr>
          <w:ilvl w:val="1"/>
          <w:numId w:val="1"/>
        </w:numPr>
        <w:spacing w:lineRule="auto" w:line="276" w:before="0" w:after="0"/>
        <w:ind w:left="567" w:hanging="56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působ vedení projektové dokumentace bude určen dohodou vedoucích projektu na úvodní schůzce. Pokud nebude dohodnuto jinak, bude dokumentace uložena na sdíleném úložišti Objednate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Palatino Linotype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szCs w:val="24"/>
        <w:rFonts w:ascii="Calibri Light" w:hAnsi="Calibri Light" w:eastAsia="Calibri" w:cs="Calibri Light" w:eastAsiaTheme="min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sz w:val="24"/>
        <w:i w:val="false"/>
        <w:szCs w:val="24"/>
        <w:rFonts w:ascii="Calibri Light" w:hAnsi="Calibri Light" w:cs="Calibri Light" w:asciiTheme="majorHAnsi" w:cstheme="majorHAnsi" w:hAnsiTheme="majorHAns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2"/>
        <w:szCs w:val="22"/>
        <w:rFonts w:ascii="Palatino Linotype" w:hAnsi="Palatino Linotyp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2c21e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x-none"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c21e3"/>
    <w:rPr>
      <w:rFonts w:ascii="Times New Roman" w:hAnsi="Times New Roman" w:eastAsia="Times New Roman" w:cs="Times New Roman"/>
      <w:kern w:val="0"/>
      <w:sz w:val="28"/>
      <w:szCs w:val="20"/>
      <w:lang w:val="x-none"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7d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7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1e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7d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7d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0</Words>
  <Characters>6785</Characters>
  <CharactersWithSpaces>79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45:00Z</dcterms:created>
  <dc:creator>Ing. HROUDNÁ Petra</dc:creator>
  <dc:description/>
  <dc:language>en-US</dc:language>
  <cp:lastModifiedBy>Ing. HROUDNÁ Petra</cp:lastModifiedBy>
  <dcterms:modified xsi:type="dcterms:W3CDTF">2024-11-24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6ba0631-566a-4ed7-aa61-5afab03cd95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10-03T07:10:32Z</vt:lpwstr>
  </property>
  <property fmtid="{D5CDD505-2E9C-101B-9397-08002B2CF9AE}" pid="8" name="MSIP_Label_690ebb53-23a2-471a-9c6e-17bd0d11311e_SiteId">
    <vt:lpwstr>418bc066-1b00-4aad-ad98-9ead95bb26a9</vt:lpwstr>
  </property>
</Properties>
</file>