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"/>
        <w:gridCol w:w="4282"/>
        <w:gridCol w:w="80"/>
        <w:gridCol w:w="4715"/>
        <w:gridCol w:w="104"/>
      </w:tblGrid>
      <w:tr>
        <w:trPr>
          <w:trHeight w:val="53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39511 Babice u Rosic, ul. Výh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 Babice u Rosic v Kč bez DPH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eastAsia="ar-SA"/>
        </w:rPr>
        <w:t>Titul, jméno, příjmení, funkce</w:t>
      </w:r>
    </w:p>
    <w:p>
      <w:pPr>
        <w:pStyle w:val="Normal"/>
        <w:overflowPunct w:val="true"/>
        <w:ind w:left="4248" w:firstLine="708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dpis osoby oprávněné jednat za dodavatele  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11-06T07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