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Ing. Pavel Chmelka, chmelka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743026570"/>
          <w:placeholder>
            <w:docPart w:val="DefaultPlaceholder_-1854013440"/>
          </w:placeholder>
        </w:sdtPr>
        <w:sdtContent>
          <w:r>
            <w:rPr/>
            <w:t xml:space="preserve">PRODÁVAJÍCÍ: </w:t>
          </w:r>
        </w:sdtContent>
      </w:sdt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 platném znění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vodní ustanove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elem kupní smlouvy je zabezpečení dodávky 6 ks mobilních digitálních zařízení včetně příslušenství dle Přílohy č. 1 smlouvy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ředmět koupě</w:t>
      </w:r>
      <w:r>
        <w:rPr>
          <w:rFonts w:cs="Calibri" w:ascii="Calibri" w:hAnsi="Calibri" w:asciiTheme="minorHAnsi" w:cstheme="minorHAnsi" w:hAnsiTheme="minorHAnsi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boží</w:t>
      </w:r>
      <w:r>
        <w:rPr>
          <w:rFonts w:cs="Calibri" w:ascii="Calibri" w:hAnsi="Calibri" w:asciiTheme="minorHAnsi" w:cstheme="minorHAnsi" w:hAnsiTheme="minorHAnsi"/>
        </w:rPr>
        <w:t xml:space="preserve">“), a to v souladu se všemi podmínkami sjednanými kupní smlouvou tak, aby byl zajištěn řádný provoz kupujícího a s tím spojené činnosti kupujícího.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Fonts w:cs="Calibri" w:ascii="Calibri" w:hAnsi="Calibri" w:asciiTheme="minorHAnsi" w:cstheme="minorHAnsi" w:hAnsiTheme="minorHAnsi"/>
            </w:rPr>
            <w:t>………….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podaná pro plnění veřejné zakázky malého rozsahu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 názvem „</w:t>
      </w:r>
      <w:r>
        <w:rPr>
          <w:rFonts w:cs="Calibri" w:ascii="Calibri" w:hAnsi="Calibri" w:asciiTheme="minorHAnsi" w:cstheme="minorHAnsi" w:hAnsiTheme="minorHAnsi"/>
          <w:b/>
        </w:rPr>
        <w:t>Dodávka 6 ks mobilních digitálních zařízení včetně příslušenství“</w:t>
      </w:r>
      <w:r>
        <w:rPr>
          <w:rFonts w:cs="Calibri" w:ascii="Calibri" w:hAnsi="Calibri" w:asciiTheme="minorHAnsi" w:cstheme="minorHAnsi" w:hAnsiTheme="minorHAnsi"/>
        </w:rPr>
        <w:t xml:space="preserve"> 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e prodávající zavazuje za podmínek této smlouvy dodat kupujícímu předmět koupě dle Přílohy č. 1 této kupní smlouvy, vč. jeho dopravy a instalace do níže sjednaného místa plnění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nové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ísto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i ujednaly, že místem plnění je objekt Střední školy Brno, Charbulova, příspěvková organizace, Charbulova 1072/106, 618 00 Brno, Jihomoravský kraj (NUTS CZ064)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ba plnění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a splnit veškeré své smluvní povinnosti, vztahující se podle Přílohy č. 1 této smlouvy k dodání a instalaci zboží </w:t>
      </w:r>
      <w:r>
        <w:rPr>
          <w:rFonts w:cs="Calibri" w:ascii="Calibri" w:hAnsi="Calibri" w:asciiTheme="minorHAnsi" w:cstheme="minorHAnsi" w:hAnsiTheme="minorHAnsi"/>
          <w:b/>
          <w:bCs/>
        </w:rPr>
        <w:t>nejpozději do 20. 12. 2024.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známit kupujícímu termín instalace a předání předmětu koupě alespoň 3 pracovní dny předem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 prodávající nesplní povinnost stanovenou v čl. V odst. 3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8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přejímacího řízení bude kontrolována zejména kompletnost dodaného zboží a vizuální kvalita. Součástí přejímacího řízení bude rovněž komplexní vyzkoušení provozu dodaného zboží s tím, že kritéria úspěšnosti převzetí zboží jso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. kompletnost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4. kontrola kvality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5. dodání návodů k obsluze v českém jazyce,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ní cena a platební podmínky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outlineLvl w:val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se dohodly na této výši ceny zbož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spacing w:before="0" w:after="120"/>
        <w:ind w:left="1418" w:hanging="0"/>
        <w:jc w:val="both"/>
        <w:outlineLvl w:val="1"/>
        <w:rPr>
          <w:rFonts w:cs="Calibri" w:cstheme="minorHAnsi"/>
          <w:b/>
          <w:b/>
          <w:sz w:val="28"/>
          <w:szCs w:val="28"/>
        </w:rPr>
      </w:pPr>
      <w:sdt>
        <w:sdtPr>
          <w:id w:val="1902168549"/>
          <w:placeholder>
            <w:docPart w:val="DefaultPlaceholder_-1854013440"/>
          </w:placeholder>
        </w:sdtPr>
        <w:sdtContent>
          <w:r>
            <w:rPr/>
            <w:t>Celková cena zboží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12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bez DPH:</w:t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12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ve výši:</w:t>
        <w:tab/>
        <w:tab/>
        <w:tab/>
        <w:t xml:space="preserve">……………………….,-Kč </w:t>
      </w:r>
    </w:p>
    <w:p>
      <w:pPr>
        <w:pStyle w:val="Normal"/>
        <w:widowControl w:val="false"/>
        <w:spacing w:before="0" w:after="12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včetně DPH ve výši:</w:t>
        <w:tab/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kupujícím uhrazena na základě faktury prodávajícího se splatností 21 dnů ode dne jejího prokazatelného doručení kupujícímu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21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áv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s dodávkou doložit oficiální potvrzení lokálního zastoupení výrobce o všech dodávaných zařízeních (seznam sériových čísel dodávaných zařízení) pro český trh.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provést po dodání zboží úklid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lastnické právo k předmětu koupě přechází na kupujícího teprve úplným zaplacením kupní ceny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výhrada vlastnického práva působí vůči věřitelům kupujícího, ode dne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pokuty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nesplnění závazků ze smlouvy sjednávají smluvní strany následující smluvní pokutu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 platném znění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Smluvní strany se dohodly, že povinnost uveřejnit smlouvu v registru smluv připadá na kupujícího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č. 1 – </w:t>
      </w:r>
      <w:r>
        <w:rPr>
          <w:rFonts w:cs="Calibri" w:ascii="Calibri" w:hAnsi="Calibri" w:asciiTheme="minorHAnsi" w:cstheme="minorHAnsi" w:hAnsiTheme="minorHAnsi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/>
      </w:pPr>
      <w:r>
        <w:rPr/>
        <w:t>V Brně dne ……………….</w:t>
        <w:tab/>
        <w:tab/>
        <w:tab/>
        <w:tab/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…… dne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                                              ………………………………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nebo klepněte sem a zadejte text.</w:t>
          </w:r>
        </w:sdtContent>
      </w:sdt>
      <w:r>
        <w:rPr/>
        <w:t>………………</w:t>
      </w:r>
    </w:p>
    <w:p>
      <w:pPr>
        <w:pStyle w:val="Normal"/>
        <w:spacing w:before="0" w:after="0"/>
        <w:ind w:firstLine="708"/>
        <w:rPr/>
      </w:pPr>
      <w:r>
        <w:rPr/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prodávající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obchodní podmínky – 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f31ab2"/>
    <w:pPr>
      <w:jc w:val="center"/>
      <w:outlineLvl w:val="0"/>
    </w:pPr>
    <w:rPr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f31ab2"/>
    <w:pPr>
      <w:numPr>
        <w:ilvl w:val="1"/>
        <w:numId w:val="12"/>
      </w:numPr>
      <w:spacing w:lineRule="auto" w:line="276" w:before="120" w:after="240"/>
      <w:contextualSpacing w:val="false"/>
      <w:jc w:val="both"/>
      <w:outlineLvl w:val="1"/>
    </w:pPr>
    <w:rPr>
      <w:rFonts w:ascii="Arial Narrow" w:hAnsi="Arial Narrow" w:eastAsia="Arial Narrow" w:cs="Arial Narrow"/>
      <w:b/>
      <w:bCs/>
      <w:sz w:val="24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1ab2"/>
    <w:rPr>
      <w:rFonts w:ascii="Arial Narrow" w:hAnsi="Arial Narrow" w:eastAsia="Arial Narrow" w:cs="Arial Narrow"/>
      <w:b/>
      <w:bCs/>
      <w:sz w:val="32"/>
      <w:szCs w:val="32"/>
      <w:lang w:eastAsia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31ab2"/>
    <w:rPr>
      <w:rFonts w:ascii="Arial Narrow" w:hAnsi="Arial Narrow" w:eastAsia="Arial Narrow" w:cs="Arial Narrow"/>
      <w:b/>
      <w:bCs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31a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0B6DC3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imesNewRomanPSMT">
    <w:altName w:val="MS Mincho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B6DC3"/>
    <w:rsid w:val="000F795A"/>
    <w:rsid w:val="004303DD"/>
    <w:rsid w:val="00446C2C"/>
    <w:rsid w:val="00563845"/>
    <w:rsid w:val="00590A39"/>
    <w:rsid w:val="00A254EB"/>
    <w:rsid w:val="00BA6E2D"/>
    <w:rsid w:val="00D07C29"/>
    <w:rsid w:val="00E746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3DD"/>
    <w:rPr>
      <w:color w:val="808080"/>
    </w:rPr>
  </w:style>
  <w:style w:type="paragraph" w:customStyle="1" w:styleId="84E89B8FF99045E08451468A97817602">
    <w:name w:val="84E89B8FF99045E08451468A97817602"/>
    <w:rsid w:val="00446C2C"/>
  </w:style>
  <w:style w:type="paragraph" w:customStyle="1" w:styleId="FE1593FA413A4A04AE9758106C9B0528">
    <w:name w:val="FE1593FA413A4A04AE9758106C9B0528"/>
    <w:rsid w:val="00446C2C"/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ED47D2-3F4E-4D55-9B0E-48509D6143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BFE591-8259-4982-BB2F-9DCD315B61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1B7862-B6FC-4A22-9072-328441698BB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81</Words>
  <Characters>9921</Characters>
  <CharactersWithSpaces>11579</CharactersWithSpaces>
  <Paragraphs>23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5:00Z</dcterms:created>
  <dc:creator>Kalinová Kateřina</dc:creator>
  <dc:description/>
  <dc:language>en-US</dc:language>
  <cp:lastModifiedBy>Francová Monika</cp:lastModifiedBy>
  <dcterms:modified xsi:type="dcterms:W3CDTF">2024-11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