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sdt>
              <w:sdtPr>
                <w:id w:val="144529028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6 ks mobilních digitálních zařízení včetně příslušenství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04752F"/>
    <w:rsid w:val="00172C6B"/>
    <w:rsid w:val="002C1384"/>
    <w:rsid w:val="0033550B"/>
    <w:rsid w:val="00473425"/>
    <w:rsid w:val="00582085"/>
    <w:rsid w:val="005B508C"/>
    <w:rsid w:val="00696087"/>
    <w:rsid w:val="007D19A2"/>
    <w:rsid w:val="008A4E01"/>
    <w:rsid w:val="00944F76"/>
    <w:rsid w:val="00B748B3"/>
    <w:rsid w:val="00C4496A"/>
    <w:rsid w:val="00CD40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7" ma:contentTypeDescription="Vytvoří nový dokument" ma:contentTypeScope="" ma:versionID="5c5d190d31fb858bc18fb21510823bbe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a0ba160b2a9826add248758fd2b7779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2650F54-4E2C-4809-8299-87F09B5ACA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58C6A2-29FC-407F-8E46-828D212AAE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3:00Z</dcterms:created>
  <dc:creator>Kozlová Štepanka</dc:creator>
  <dc:description/>
  <dc:language>en-US</dc:language>
  <cp:lastModifiedBy>Francová Monika</cp:lastModifiedBy>
  <cp:lastPrinted>2018-12-03T13:28:00Z</cp:lastPrinted>
  <dcterms:modified xsi:type="dcterms:W3CDTF">2024-11-28T09:0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