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3979"/>
        <w:gridCol w:w="29"/>
        <w:gridCol w:w="103"/>
        <w:gridCol w:w="4971"/>
        <w:gridCol w:w="119"/>
      </w:tblGrid>
      <w:tr>
        <w:trPr>
          <w:trHeight w:val="53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 a výzva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Název</w:t>
            </w:r>
            <w:r>
              <w:rPr>
                <w:rFonts w:cs="Tahoma" w:ascii="Tahoma" w:hAnsi="Tahoma"/>
                <w:bCs/>
                <w:i/>
              </w:rPr>
              <w:t>: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b/>
                <w:bCs/>
                <w:smallCaps/>
                <w:spacing w:val="-2"/>
              </w:rPr>
              <w:t>ZPRACOVÁNÍ PROJEKTOVÉ DOKUMENTACE</w:t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pacing w:val="-2"/>
              </w:rPr>
              <w:t>II/379 JEŽKOVICE - SANACE SILNIČNÍHO SVAHU –  DOKUMENTACE PRO POVOLENÍ STAVBY, IČ, DOKUMENTACE PRO PROVÁDĚNÍ STAVBY, SP, AD</w:t>
            </w:r>
            <w:r>
              <w:rPr>
                <w:b/>
                <w:bCs/>
                <w:smallCaps/>
                <w:spacing w:val="-2"/>
                <w:sz w:val="32"/>
                <w:szCs w:val="32"/>
              </w:rPr>
              <w:t xml:space="preserve">  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áva a údržba silnic Jihomoravského kraje, příspěvková organizace kraje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rotínovo náměstí 449/3, 602 00 Brno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93258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7093258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zadavatele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. Roman Hanák, ředitel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Eva Nováková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420 724 075 900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va.novakova@susjmk.cz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Základní identifikační údaje účastníka*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ótován na burze cenných papírů: (uveďte ano či ne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4. Oprávněná osoba zastupovat účastníka</w:t>
            </w:r>
          </w:p>
        </w:tc>
      </w:tr>
      <w:tr>
        <w:trPr>
          <w:trHeight w:val="483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5. Nabídková cena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lková nabídková cena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z toho cena za DOKUMENTACE PRO POVOLENÍ STAVBY, IČ, DSPS, SP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o SÚS JMK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OKUMENTACE PRO POVOLENÍ STAVBY, IČ, DSPS, SP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Kč bez DPH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                                                   Kč bez DPH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z toho cena za DOKUMENTACE PRO POVOLENÍ STAVBY, IČ, DSPS, SP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o obec Ježkovic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KUMENTACE PRO POVOLENÍ STAVBY, IČ, DSPS, SP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č bez DPH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Kč bez DPH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                                                   Kč bez DPH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>lze rozšířit dle potřeby společnosti (sdružení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.valentova@susjm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Nováková Eva</cp:lastModifiedBy>
  <cp:lastPrinted>2022-06-08T15:10:00Z</cp:lastPrinted>
  <dcterms:modified xsi:type="dcterms:W3CDTF">2024-11-28T14:41:00Z</dcterms:modified>
  <cp:revision>9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