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Projekt ( stupně čl. VI. ZD) s cenou plnění do 350 000,-Kč bez DPH, jehož předmětem byla rekonstrukce nebo oprava nebo novostavba obdobné pozemní komunikace s opěrnou zdí nebo zárubní zídkou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Projekt ( stupně čl. VI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ZD)  s cenou plnění rovnající se 350 000,- Kč bez DPH a vyšší, jehož předmětem byla rekonstrukce nebo oprava nebo novostavba obdobné pozemní komunikace  s opěrnou zdí nebo zárubní zídkou                        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3B21A-197D-4024-9E5D-EB41E7DDB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8-12-06T09:45:00Z</cp:lastPrinted>
  <dcterms:modified xsi:type="dcterms:W3CDTF">2024-11-29T13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