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6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ind w:left="1418" w:hanging="1418"/>
        <w:rPr>
          <w:rFonts w:ascii="Calibri" w:hAnsi="Calibri" w:eastAsia="Calibri" w:cs="Calibri" w:asciiTheme="minorHAnsi" w:cstheme="minorHAnsi" w:hAnsiTheme="minorHAns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třední průmyslová škola Jedovnice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se sídlem: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Větřáku 463, 679 06 Jedovni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2073087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nížení energetické náročnosti budovy „A“ SPŠ Jedovnice – technický dozor stavební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nížení energetické náročnosti budovy „A“ SPŠ Jedovnice – technický dozor stavební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nížení energetické náročnosti budovy „A“ SPŠ Jedovnice – technický dozor stavební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e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58265"/>
          <wp:effectExtent l="0" t="0" r="0" b="0"/>
          <wp:docPr id="1" name="Obrázek 1834107252" descr="Obsah obrázku text, snímek obrazovky, Písmo, řada/p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34107252" descr="Obsah obrázku text, snímek obrazovky, Písmo, řada/p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BECBCCEC-33C2-43D4-A644-4A09F9467F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F096F8-2155-4EB9-A19B-D3066F1931D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2293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/>
  <dc:description/>
  <dc:language>en-US</dc:language>
  <cp:lastModifiedBy>Alena Pekárková</cp:lastModifiedBy>
  <dcterms:modified xsi:type="dcterms:W3CDTF">2024-11-2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