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6 –</w:t>
      </w:r>
      <w:r>
        <w:rPr>
          <w:rFonts w:cs="Calibri" w:cstheme="minorHAnsi"/>
          <w:b/>
          <w:caps/>
          <w:sz w:val="28"/>
          <w:szCs w:val="28"/>
          <w:lang w:eastAsia="en-US"/>
        </w:rPr>
        <w:t xml:space="preserve"> 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30 – Stolky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centrálního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 xml:space="preserve">Identifikační údaje pověřujícího zadavatele 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Nemocnice Kyjov, příspěvková organizac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trážovská 1247/22, 69701 Kyjov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0022691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ind w:left="-142" w:firstLine="14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UDr. Jiřím Vyhnalem, ředitelem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ů budou testovány níže uvedené vlastnosti nabízeného zboží, přičemž testování bude rozděleno do několika fází. V rámci první fáze testování (úvodní den) dodavatel provede zaškolení pracovníků (vč. instruktáže obsluhujícího personálu dle § 41 zákona č. 375/2022 Sb., o zdravotnických prostředcích a diagnostických zdravotnických prostředcích in vitro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ých vzorcích plnění předvede zadavatelem požadované parametry plnění. U neměřitelných parametrů deklaruje požadované technické parametry </w:t>
      </w:r>
      <w:r>
        <w:rPr>
          <w:rFonts w:cs="Calibri" w:cstheme="minorHAns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y </w:t>
      </w:r>
      <w:r>
        <w:rPr>
          <w:rFonts w:cs="Calibri" w:cstheme="minorHAns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 xml:space="preserve">veškeré doklady dle čl. IV. odst. 3.7. </w:t>
      </w:r>
      <w:bookmarkEnd w:id="0"/>
      <w:r>
        <w:rPr>
          <w:rFonts w:cs="Calibri" w:cstheme="minorHAnsi"/>
          <w:b/>
          <w:bCs/>
        </w:rPr>
        <w:t>závazného návrhu smlouvy</w:t>
      </w:r>
      <w:r>
        <w:rPr>
          <w:rFonts w:cs="Calibri" w:cstheme="minorHAnsi"/>
        </w:rPr>
        <w:t xml:space="preserve">, která je přílohou č. 2 Výzvy k podání nabídky, jimiž bude deklarovat vlastnosti vzorků. Druhá fáze testování bude probíhat bez účasti dodavatele a bude zajišťována pracovníky příslušného zařízení, kteří budou ověřovat funkčnost vzorků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ky splňují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věřující zadavatel ověří, zda předložené vzorky předmětu plnění určené k dodání </w:t>
      </w:r>
      <w:r>
        <w:rPr>
          <w:rFonts w:cs="Calibri" w:cstheme="minorHAnsi"/>
          <w:b/>
          <w:bCs/>
        </w:rPr>
        <w:t xml:space="preserve">splňují veškeré ověřitelné vlastnosti a parametry pro požadovaný typ stolku </w:t>
      </w:r>
      <w:r>
        <w:rPr>
          <w:rFonts w:cs="Calibri" w:cstheme="minorHAnsi"/>
        </w:rPr>
        <w:t>dle Přílohy č. 3 Výzvy k podání nabídky – Technická specifikace předmětu plnění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4"/>
        <w:gridCol w:w="3315"/>
        <w:gridCol w:w="2551"/>
        <w:gridCol w:w="2551"/>
      </w:tblGrid>
      <w:tr>
        <w:trPr>
          <w:trHeight w:val="708" w:hRule="atLeast"/>
        </w:trPr>
        <w:tc>
          <w:tcPr>
            <w:tcW w:w="6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Stolek s výklopnou jídelní deskou (46 ks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žadavky za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a dodavatel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ýsledek testování</w:t>
            </w:r>
          </w:p>
        </w:tc>
      </w:tr>
      <w:tr>
        <w:trPr>
          <w:trHeight w:val="7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ákladní parame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arametry nabídky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zinfikovatelný materiál (plast/kov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oustranný stol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ýklopná a nastavitelná jídelní de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rchní deska s vyvýšenými okraji (min. 2 stran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ídelní deska s vyvýšenými okraji (min. 2 stran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tor pro PET lahe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tor pro obuv ve spodní části stol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dla zásuvek a dvíř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žák na ručn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lečka s brzdou (min.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evné kombinace dle vzorníku bez příplat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4"/>
        <w:gridCol w:w="3315"/>
        <w:gridCol w:w="2551"/>
        <w:gridCol w:w="2551"/>
      </w:tblGrid>
      <w:tr>
        <w:trPr>
          <w:trHeight w:val="372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Jídelní stolek (3 ks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žadavky za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a dodavatel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ýsledek testování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ákladní parame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arametry nabídky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zinfikovatelný materiál (plast/kov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oustranné provedení - levostranné i pravostran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áklopná jídelní de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gulace sklonu jídelní desky bez použití rukoje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lečka s brzdou (min.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evné kombinace dle vzorníku bez příplat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3721835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472</Words>
  <Characters>2790</Characters>
  <CharactersWithSpaces>32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4:00Z</dcterms:created>
  <dc:creator>Jan Drochytka</dc:creator>
  <dc:description/>
  <dc:language>en-US</dc:language>
  <cp:lastModifiedBy>Tereza Švíková</cp:lastModifiedBy>
  <cp:lastPrinted>2019-12-19T15:19:00Z</cp:lastPrinted>
  <dcterms:modified xsi:type="dcterms:W3CDTF">2024-11-27T10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