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–</w:t>
      </w:r>
      <w:r>
        <w:rPr>
          <w:rFonts w:cs="Calibri" w:cstheme="minorHAnsi"/>
          <w:b/>
          <w:caps/>
          <w:sz w:val="28"/>
          <w:szCs w:val="28"/>
          <w:lang w:eastAsia="en-US"/>
        </w:rPr>
        <w:t xml:space="preserve"> 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31 – Lůžka, matrace a stolky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mov na Polní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lní 252/1, 682 01 Vyškov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226556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142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oc. Ing. Danou Martinovičovou, Ph.D., MBA, ředitelko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ů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ých vzorcích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y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 xml:space="preserve">veškeré doklady dle čl. IV. odst. 3.8. </w:t>
      </w:r>
      <w:bookmarkEnd w:id="0"/>
      <w:r>
        <w:rPr>
          <w:rFonts w:cs="Calibri" w:cstheme="minorHAnsi"/>
          <w:b/>
          <w:bCs/>
        </w:rPr>
        <w:t>závazného návrhu smlouvy</w:t>
      </w:r>
      <w:r>
        <w:rPr>
          <w:rFonts w:cs="Calibri" w:cstheme="minorHAnsi"/>
        </w:rPr>
        <w:t xml:space="preserve">, která je přílohou č. 2 Výzvy k podání nabídky, jimiž bude deklarovat vlastnosti vzorků. Druhá fáze testování bude probíhat bez účasti dodavatele a bude zajišťována pracovníky příslušného zařízení, kteří budou ověřovat funkčnost vzorků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é vzorky předmětu plnění určené k dodání </w:t>
      </w:r>
      <w:r>
        <w:rPr>
          <w:rFonts w:cs="Calibri" w:cstheme="minorHAnsi"/>
          <w:b/>
          <w:bCs/>
        </w:rPr>
        <w:t xml:space="preserve">splňují veškeré ověřitelné vlastnosti a parametry pro požadovaný typ lůžka, matrace a stolku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Elektrické lůžko základní ekonomické s průběžnými postranicemi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7"/>
        <w:gridCol w:w="3634"/>
        <w:gridCol w:w="2755"/>
        <w:gridCol w:w="2567"/>
      </w:tblGrid>
      <w:tr>
        <w:trPr>
          <w:trHeight w:val="2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žadavky zadavatele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ákladní parametry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odnota nabízená uchazečem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sledek testování</w:t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nější rozměry max. 220 x 103 (+-4cm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… </w:t>
            </w:r>
            <w:r>
              <w:rPr>
                <w:rFonts w:cs="Calibri" w:cstheme="minorHAnsi"/>
              </w:rPr>
              <w:t>cm x … cm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ožná plocha pro matrace 87 - 90 x 20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… </w:t>
            </w:r>
            <w:r>
              <w:rPr>
                <w:rFonts w:cs="Calibri" w:cstheme="minorHAnsi"/>
              </w:rPr>
              <w:t>cm x … cm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snost lůžka min. 185 kg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  <w:r>
              <w:rPr>
                <w:rFonts w:cs="Calibri" w:cstheme="minorHAnsi"/>
              </w:rPr>
              <w:t>kg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ožná ploch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 dílná ložná plocha z kovových lamel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titrendelenburgova pozice min 12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škové nastavení 40 – 80cm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ení opěradla 70° +/- 5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ení lýtkové části – ručně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6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3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ám lůžka je vybaven 4 kovovými úchyty proti skluzu matrace při polohování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strani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yp: průběžné postranice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2 výškové pozice postranic a možnost šikmého naklopení postranic                                                  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0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ejvyšší výšková pozice s výškou horní hrany postranice min. 38 cm nad ložnou plochou                       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ela lůž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lastnosti: pevná, lamino, přírodní světlé dřevo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voze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jezdnost podvozku pro zvedáky minimálně 15 cm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čet 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ůměr koleček min. 100 mm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ždé kolečko se samostatnou brzdou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místění koleček v krajích lůžka tak, aby pod lůžkem vznikla co největší plocha pro manipulaci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baven systémem nouzového odblokování zádového dílu ložné plochy (při výpadku proudu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vladač lůžk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9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ůžko ovládané ergonomicky tvarovaným dálkovým ovladačem na kabelu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0.</w:t>
            </w:r>
          </w:p>
        </w:tc>
        <w:tc>
          <w:tcPr>
            <w:tcW w:w="3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ení výšky, zádového dílu, stehenního dílu, antitrendelenburgovy pozice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7" w:hRule="atLeast"/>
        </w:trPr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alší parametr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ukojeť s hrazdou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2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olnost proti vodě, mycím a dezinfekčním prostředkům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bsence dutin s možností zatečení mycí vod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4.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rtifkát na bezpečnostní normu ČSN 60601:2-52, nebo podobné řešení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5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ruční doba min. 24 měsíců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Elektrické lůžko s nízkou ložnou plochou 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"/>
        <w:gridCol w:w="3602"/>
        <w:gridCol w:w="2730"/>
        <w:gridCol w:w="2730"/>
      </w:tblGrid>
      <w:tr>
        <w:trPr>
          <w:trHeight w:val="2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žadavky zadavatele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ákladní parametr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odnota nabízená uchazeče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sledek testování</w:t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nější rozměry max. 212 x 105 (+-4cm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… </w:t>
            </w:r>
            <w:r>
              <w:rPr>
                <w:rFonts w:cs="Calibri" w:cstheme="minorHAnsi"/>
              </w:rPr>
              <w:t>cm x … c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změry ložné plochy vnitřní min. 200 x 90 (+-4cm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… </w:t>
            </w:r>
            <w:r>
              <w:rPr>
                <w:rFonts w:cs="Calibri" w:cstheme="minorHAnsi"/>
              </w:rPr>
              <w:t>cm x … c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snost lůžka min. 225 k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  <w:r>
              <w:rPr>
                <w:rFonts w:cs="Calibri" w:cstheme="minorHAnsi"/>
              </w:rPr>
              <w:t>kg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ožná ploch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ám: lakovaný rám, kovová ložná ploch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echanicky polohovatelný lýtkový díl pomocí rastru                                                  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Elektricky polohovatelný zádový a stehenní díl, zádový díl dlouhý minimálně 72 cm                                                      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vuková signalizace při snižování ložné plochy pod 20 cm, po celou dobu snižován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ostupování zádového dílu od pánevního dílu min. o 10 cm                                                  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lní bezpečnostní úvrať minimálně od 15 cm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.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4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ogramovatelné střední mobilizační polohy dle výšky klienta                            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Horní ošetřovatelská úvrať min. 80 cm 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prodloužení ložní plochy min. o 20 c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strani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yp: dělené postranice v délce 90 cm a 110 cm, připevněné pouze k rámu lůžka ve dvou úchytech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sejmutí postranic bez použití nástrojů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 výškové pozice každé postranic s možností šikmého naklonění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variabilního rozmístění postranic podle potřeby uživatele bez nutnosti použití nástrojů. Volba 90 cm / 110 cm postranice u hlavy nebo u nohou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6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jvyšší výšková pozice s výškou horní hrany postranice min. 41 cm nad ložnou plocho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ela lůž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lastnosti: pevná, lamino, přírodní světlé dřevo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la lůžka připevněna k rámu lůžka ve dvou úchytech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sejmutí čel bez použití nástroj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dvoz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ezrámový křížový podvozek, pro snadnou manipulaci pod ložnou plochou lůžk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ůměr koleček max. 50 m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rzdy po párech 2 x 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místění koleček pod ložnou plochou tak, aby nepřesahovala půdorys lůžka v žádné pozici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vladač lůž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vladač lůžka s podsvícením                         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ení výšky, opěry zad, opěry stehen, automatická poloha kontury těl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možňující polohování zádového a stehenního dílu (samostatně i současně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mek ovladače ovládaný magnetem umístěným v plastovém držáku matrace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78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alší parametr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ukojeť s hrazdou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olnost proti vodě, mycím a dezinfekčním prostředkům (praskání odlupování barvy, výskyt fleku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bsence dutin s možností zatečení mycí vod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rtifkát na bezpečnostní normu ČSN 60601:2-52, nebo podobné řešen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ruční doba min. 24 měsíců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asivní matrace pro nejvyšší stupeň ochrany proti dekubitům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3647"/>
        <w:gridCol w:w="2835"/>
        <w:gridCol w:w="2693"/>
      </w:tblGrid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odnota nabízená uchazeče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sledek testování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yp matrace: pasivní antidekubitní matrace na vysoké riziko stupně vzniku dekubitů. Výška matrace 14 c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Typ matrace: 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žadovaný rozměr dle lůž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200 k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… </w:t>
            </w:r>
            <w:r>
              <w:rPr>
                <w:rFonts w:cs="Calibri" w:cstheme="minorHAnsi"/>
                <w:color w:val="000000"/>
              </w:rPr>
              <w:t>k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Jád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chní vrstva matrace z paměťové pěny o hustotě 50 kg/m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teriál: …, hustota … kg/m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třední vrstva matrace ze studené pěny o hustotě 50 kg/m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teriál: …, hustota … kg/m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vrstva matrace ze studené pěny o hustotě 40 kg/m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  <w:r>
              <w:rPr>
                <w:rFonts w:cs="Calibri" w:cstheme="minorHAnsi"/>
                <w:color w:val="000000"/>
              </w:rPr>
              <w:t>Materiál: …, hustota … kg/m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filování horní strany matrace - prořez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tibakteriáln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na 2 stranách matra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 směrně roztažný potah pro snížení střižných si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Rozmě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Šířka a délka matrace odpovídá vnitřním rozměrům ložné plochy dodaných lůžek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áruka min. 24 měsíc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acientské stolky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"/>
        <w:gridCol w:w="1057"/>
        <w:gridCol w:w="2728"/>
        <w:gridCol w:w="1411"/>
        <w:gridCol w:w="1463"/>
        <w:gridCol w:w="2160"/>
      </w:tblGrid>
      <w:tr>
        <w:trPr>
          <w:trHeight w:val="1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 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ožadovaný parametr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odnota požadavku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odnota nabízená uchazeč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4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olek - základní parametry</w:t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Délka záruční doby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in. 24 měsíců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jízdnost: pojízdný noční stolek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ídelní deska: plynule výškově nastavitelná s posilovací pružinou a automatickou aretac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tížení jidelní desky min. 14 kg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≥  </w:t>
            </w:r>
            <w:r>
              <w:rPr>
                <w:rFonts w:cs="Calibri" w:cstheme="minorHAnsi"/>
              </w:rPr>
              <w:t xml:space="preserve">14 kg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změr (tolerance ± 5 cm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šk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5 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6.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šířk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 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.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loubk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53 c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8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odní skříňka: velká, bez zámku s min. 1 držákem na PET lahev (1,5 l). Akceptována bude jen skříňka v provedení jako výsuvný kontejner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9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kládací plocha mezi zásuvkou a skříňkou (nika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0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orní zásuvka malá s madly a uzamykateln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ídelní deska sklopná o rozměru 55 x 35 cm (+- 5 cm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Horní deska nočního stolku rovná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ekor světlý přírodn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teriál: lamino, kovové prvky lakované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ídelní deska připevněná na samostné noze je odnímatelná od stolku bez použití nástrojů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vrch celého stolku dezinfikovatelný běžnými prostředky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olek - podvozek</w:t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7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tyři kolečka, minimálně dvě brzditeln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8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Průměr koleček minimálně 50 mm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≥ </w:t>
            </w:r>
            <w:r>
              <w:rPr>
                <w:rFonts w:cs="Calibri" w:cstheme="minorHAnsi"/>
              </w:rPr>
              <w:t>50 m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411857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6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6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283</Words>
  <Characters>7576</Characters>
  <CharactersWithSpaces>88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4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12-02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