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5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015707947"/>
          <w:placeholder>
            <w:docPart w:val="A44440C9557A4BD2B3FD821F28CEAE4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II/408 hranice kraje – Štítary, 3. etap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5938"/>
      </w:tblGrid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18203209"/>
                <w:placeholder>
                  <w:docPart w:val="E25C47D3803943AB917E68F91E12460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I/408 hranice kraje – Štítary, 3. etap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56707403"/>
                <w:placeholder>
                  <w:docPart w:val="3CDE831E263F45299A2E7F64F8E77B8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XXXXXX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736990699"/>
                <w:placeholder>
                  <w:docPart w:val="1B315F4DF56F4DEC95DB74EF8E663E3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práva a údržba silnic Jihomoravského kraje, příspěvková organizace kraj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28038925"/>
                <w:placeholder>
                  <w:docPart w:val="7AC16687A682475DA84B49924EC5FB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Žerotínovo náměstí 449/3, 602 00 Brno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95552530"/>
                <w:placeholder>
                  <w:docPart w:val="B9E8099853F64E81AD207A6C472A863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7093258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331 - příspěvková organizace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16376319"/>
                <w:placeholder>
                  <w:docPart w:val="31FBCD826CA24F83B78384EC4A51DC2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Roman Hanák, ředitel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42020229"/>
                <w:placeholder>
                  <w:docPart w:val="E9A98603B1BD49B190BDB15B5EEFED0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rajbezkorupce.cz/profile_display_224.html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66216452"/>
                <w:placeholder>
                  <w:docPart w:val="4EA51253B8DC4119BAA9AFAC758DCBE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I/408 hranice kraje - Štítary, 3. etap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69328205"/>
                <w:placeholder>
                  <w:docPart w:val="1A9498938E9C45728620C2BB252CB847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03.01/00/22_022/0003761</w:t>
                </w:r>
              </w:sdtContent>
            </w:sdt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bookmarkStart w:id="12" w:name="_Hlk61833680"/>
      <w:bookmarkStart w:id="13" w:name="_Hlk61443703"/>
      <w:r>
        <w:rPr>
          <w:rFonts w:eastAsia="Calibri"/>
          <w:lang w:eastAsia="cs-CZ"/>
        </w:rPr>
        <w:t xml:space="preserve">Účastník </w:t>
      </w:r>
      <w:bookmarkStart w:id="14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3"/>
      <w:bookmarkEnd w:id="14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5" w:name="_Hlk61846177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6" w:name="_Hlk39183420"/>
      <w:r>
        <w:rPr>
          <w:rFonts w:eastAsia="Calibri"/>
        </w:rPr>
        <w:t xml:space="preserve">uvedené </w:t>
      </w:r>
      <w:bookmarkEnd w:id="16"/>
      <w:r>
        <w:rPr>
          <w:rFonts w:eastAsia="Calibri"/>
        </w:rPr>
        <w:t xml:space="preserve">stavební práce </w:t>
      </w:r>
      <w:bookmarkStart w:id="17" w:name="_Hlk39183444"/>
      <w:r>
        <w:rPr>
          <w:rFonts w:eastAsia="Calibri"/>
        </w:rPr>
        <w:t>poskytl řádně, odborně a vča</w:t>
      </w:r>
      <w:bookmarkEnd w:id="17"/>
      <w:r>
        <w:rPr>
          <w:rFonts w:eastAsia="Calibri"/>
        </w:rPr>
        <w:t>s.</w:t>
      </w:r>
      <w:bookmarkEnd w:id="12"/>
      <w:bookmarkEnd w:id="15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28"/>
      <w:r>
        <w:rPr/>
        <w:t>Obchodní, platební a technické podmínky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Jméno a příjmení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alovna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Název obalovny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Adresa obalovny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Název a IČO dodavatele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hotovitel označuje tyto jmenovitě uvedená data za citlivá nebo obchodní tajemství, která nepodléhají zveřejně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29"/>
      <w:r>
        <w:rPr/>
        <w:t>Kritéria hodnocení</w:t>
      </w:r>
      <w:bookmarkEnd w:id="19"/>
    </w:p>
    <w:p>
      <w:pPr>
        <w:pStyle w:val="Tloslovan"/>
        <w:numPr>
          <w:ilvl w:val="1"/>
          <w:numId w:val="10"/>
        </w:numPr>
        <w:rPr/>
      </w:pPr>
      <w:bookmarkStart w:id="20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22" w:name="_Hlk145250628"/>
      <w:r>
        <w:rPr/>
        <w:t>nebo doklady podle tohoto odstavce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2"/>
        </w:numPr>
        <w:rPr/>
      </w:pPr>
      <w:bookmarkStart w:id="25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1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14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26"/>
    </w:p>
    <w:p>
      <w:pPr>
        <w:pStyle w:val="Tloslovan"/>
        <w:keepNext w:val="true"/>
        <w:numPr>
          <w:ilvl w:val="1"/>
          <w:numId w:val="3"/>
        </w:numPr>
        <w:rPr/>
      </w:pPr>
      <w:bookmarkStart w:id="27" w:name="_Hlk145253763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7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8"/>
    </w:p>
    <w:p>
      <w:pPr>
        <w:pStyle w:val="Tloslovan"/>
        <w:numPr>
          <w:ilvl w:val="1"/>
          <w:numId w:val="3"/>
        </w:numPr>
        <w:rPr/>
      </w:pPr>
      <w:bookmarkStart w:id="29" w:name="_Hlk145253763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29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64994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5759450" cy="6946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97640740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19095660"/>
        <w:placeholder>
          <w:docPart w:val="5B20692D40C649DD96AB97C97E629CBF"/>
        </w:placeholder>
        <w:text/>
      </w:sdtPr>
      <w:sdtContent>
        <w:r>
          <w:rPr/>
          <w:t>II/408 hranice kraje – Štítary, 3. etap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34046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4440C9557A4BD2B3FD821F28CEA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2C0E5-BFDB-4273-8E84-BA05E0C8AA12}"/>
      </w:docPartPr>
      <w:docPartBody>
        <w:p w:rsidR="00B5502B" w:rsidRDefault="00B5502B">
          <w:pPr>
            <w:pStyle w:val="A44440C9557A4BD2B3FD821F28CEAE4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6A148CE49224FE7ABD75F4FC5150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0E63D-F0B0-4D5A-986D-0369A2881E66}"/>
      </w:docPartPr>
      <w:docPartBody>
        <w:p w:rsidR="00B5502B" w:rsidRDefault="00B5502B">
          <w:pPr>
            <w:pStyle w:val="F6A148CE49224FE7ABD75F4FC5150D7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B20692D40C649DD96AB97C97E629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BE1DB-CA74-4A68-9739-3F7C896EFF89}"/>
      </w:docPartPr>
      <w:docPartBody>
        <w:p w:rsidR="00B5502B" w:rsidRDefault="00B5502B">
          <w:pPr>
            <w:pStyle w:val="5B20692D40C649DD96AB97C97E629CBF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F99C1341E71648988AC7F821C32A6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5DFC9-41BF-4F83-A450-02317D6DCAD7}"/>
      </w:docPartPr>
      <w:docPartBody>
        <w:p w:rsidR="00B5502B" w:rsidRDefault="00B5502B">
          <w:pPr>
            <w:pStyle w:val="F99C1341E71648988AC7F821C32A635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E25C47D3803943AB917E68F91E124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57B9C-E219-4A07-8C65-31AE5986E887}"/>
      </w:docPartPr>
      <w:docPartBody>
        <w:p w:rsidR="006502B3" w:rsidRDefault="006502B3" w:rsidP="006502B3">
          <w:pPr>
            <w:pStyle w:val="E25C47D3803943AB917E68F91E12460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CDE831E263F45299A2E7F64F8E77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A8E3B-E163-4C22-89AD-84FE45050FF6}"/>
      </w:docPartPr>
      <w:docPartBody>
        <w:p w:rsidR="006502B3" w:rsidRDefault="006502B3" w:rsidP="006502B3">
          <w:pPr>
            <w:pStyle w:val="3CDE831E263F45299A2E7F64F8E77B8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B315F4DF56F4DEC95DB74EF8E663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0324A-9B4E-4091-B883-6FF3267C96A1}"/>
      </w:docPartPr>
      <w:docPartBody>
        <w:p w:rsidR="006502B3" w:rsidRDefault="006502B3" w:rsidP="006502B3">
          <w:pPr>
            <w:pStyle w:val="1B315F4DF56F4DEC95DB74EF8E663E3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AC16687A682475DA84B49924EC5F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3ED75-94BE-4AE1-8237-F147AF830A04}"/>
      </w:docPartPr>
      <w:docPartBody>
        <w:p w:rsidR="006502B3" w:rsidRDefault="006502B3" w:rsidP="006502B3">
          <w:pPr>
            <w:pStyle w:val="7AC16687A682475DA84B49924EC5FBF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9E8099853F64E81AD207A6C472A8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7CC7F0-72DE-4FCD-BA7B-4EB7FC556BE8}"/>
      </w:docPartPr>
      <w:docPartBody>
        <w:p w:rsidR="006502B3" w:rsidRDefault="006502B3" w:rsidP="006502B3">
          <w:pPr>
            <w:pStyle w:val="B9E8099853F64E81AD207A6C472A863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F2E57DAB8DF4E20A4A20B551A489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9953D-1B8B-4231-9C25-9091090C9701}"/>
      </w:docPartPr>
      <w:docPartBody>
        <w:p w:rsidR="006502B3" w:rsidRDefault="006502B3" w:rsidP="006502B3">
          <w:pPr>
            <w:pStyle w:val="6F2E57DAB8DF4E20A4A20B551A489E2F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1FBCD826CA24F83B78384EC4A51D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DEC66-A47E-4F69-8EE1-7A7C6A13EBCE}"/>
      </w:docPartPr>
      <w:docPartBody>
        <w:p w:rsidR="006502B3" w:rsidRDefault="006502B3" w:rsidP="006502B3">
          <w:pPr>
            <w:pStyle w:val="31FBCD826CA24F83B78384EC4A51DC2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9A98603B1BD49B190BDB15B5EEFED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CBD49-D5EC-4FCA-B247-94F666A3178A}"/>
      </w:docPartPr>
      <w:docPartBody>
        <w:p w:rsidR="006502B3" w:rsidRDefault="006502B3" w:rsidP="006502B3">
          <w:pPr>
            <w:pStyle w:val="E9A98603B1BD49B190BDB15B5EEFED0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EA51253B8DC4119BAA9AFAC758DC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642F-EB54-4061-81F6-3B8294D4C4BB}"/>
      </w:docPartPr>
      <w:docPartBody>
        <w:p w:rsidR="006502B3" w:rsidRDefault="006502B3" w:rsidP="006502B3">
          <w:pPr>
            <w:pStyle w:val="4EA51253B8DC4119BAA9AFAC758DCBE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A9498938E9C45728620C2BB252CB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45BA-E7DD-487D-A218-CD0523355F4F}"/>
      </w:docPartPr>
      <w:docPartBody>
        <w:p w:rsidR="006502B3" w:rsidRDefault="006502B3" w:rsidP="006502B3">
          <w:pPr>
            <w:pStyle w:val="1A9498938E9C45728620C2BB252CB84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309C6"/>
    <w:rsid w:val="000F3099"/>
    <w:rsid w:val="0035692B"/>
    <w:rsid w:val="004F39B3"/>
    <w:rsid w:val="006502B3"/>
    <w:rsid w:val="00685171"/>
    <w:rsid w:val="00862AD8"/>
    <w:rsid w:val="009309C6"/>
    <w:rsid w:val="00B5502B"/>
    <w:rsid w:val="00F220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502B3"/>
  </w:style>
  <w:style w:type="paragraph" w:customStyle="1" w:styleId="A44440C9557A4BD2B3FD821F28CEAE43">
    <w:name w:val="A44440C9557A4BD2B3FD821F28CEAE43"/>
  </w:style>
  <w:style w:type="paragraph" w:customStyle="1" w:styleId="F6A148CE49224FE7ABD75F4FC5150D77">
    <w:name w:val="F6A148CE49224FE7ABD75F4FC5150D77"/>
  </w:style>
  <w:style w:type="paragraph" w:customStyle="1" w:styleId="5B20692D40C649DD96AB97C97E629CBF">
    <w:name w:val="5B20692D40C649DD96AB97C97E629CBF"/>
  </w:style>
  <w:style w:type="paragraph" w:customStyle="1" w:styleId="F99C1341E71648988AC7F821C32A6352">
    <w:name w:val="F99C1341E71648988AC7F821C32A6352"/>
  </w:style>
  <w:style w:type="paragraph" w:customStyle="1" w:styleId="0EA59AB85FB2401996385B6F1C2E0EE7">
    <w:name w:val="0EA59AB85FB2401996385B6F1C2E0EE7"/>
    <w:rsid w:val="006502B3"/>
  </w:style>
  <w:style w:type="paragraph" w:customStyle="1" w:styleId="E25C47D3803943AB917E68F91E124608">
    <w:name w:val="E25C47D3803943AB917E68F91E124608"/>
    <w:rsid w:val="006502B3"/>
  </w:style>
  <w:style w:type="paragraph" w:customStyle="1" w:styleId="3CDE831E263F45299A2E7F64F8E77B83">
    <w:name w:val="3CDE831E263F45299A2E7F64F8E77B83"/>
    <w:rsid w:val="006502B3"/>
  </w:style>
  <w:style w:type="paragraph" w:customStyle="1" w:styleId="1B315F4DF56F4DEC95DB74EF8E663E35">
    <w:name w:val="1B315F4DF56F4DEC95DB74EF8E663E35"/>
    <w:rsid w:val="006502B3"/>
  </w:style>
  <w:style w:type="paragraph" w:customStyle="1" w:styleId="7AC16687A682475DA84B49924EC5FBF7">
    <w:name w:val="7AC16687A682475DA84B49924EC5FBF7"/>
    <w:rsid w:val="006502B3"/>
  </w:style>
  <w:style w:type="paragraph" w:customStyle="1" w:styleId="B9E8099853F64E81AD207A6C472A8635">
    <w:name w:val="B9E8099853F64E81AD207A6C472A8635"/>
    <w:rsid w:val="006502B3"/>
  </w:style>
  <w:style w:type="paragraph" w:customStyle="1" w:styleId="6F2E57DAB8DF4E20A4A20B551A489E2F">
    <w:name w:val="6F2E57DAB8DF4E20A4A20B551A489E2F"/>
    <w:rsid w:val="006502B3"/>
  </w:style>
  <w:style w:type="paragraph" w:customStyle="1" w:styleId="31FBCD826CA24F83B78384EC4A51DC2C">
    <w:name w:val="31FBCD826CA24F83B78384EC4A51DC2C"/>
    <w:rsid w:val="006502B3"/>
  </w:style>
  <w:style w:type="paragraph" w:customStyle="1" w:styleId="E9A98603B1BD49B190BDB15B5EEFED05">
    <w:name w:val="E9A98603B1BD49B190BDB15B5EEFED05"/>
    <w:rsid w:val="006502B3"/>
  </w:style>
  <w:style w:type="paragraph" w:customStyle="1" w:styleId="4EA51253B8DC4119BAA9AFAC758DCBE0">
    <w:name w:val="4EA51253B8DC4119BAA9AFAC758DCBE0"/>
    <w:rsid w:val="006502B3"/>
  </w:style>
  <w:style w:type="paragraph" w:customStyle="1" w:styleId="1A9498938E9C45728620C2BB252CB847">
    <w:name w:val="1A9498938E9C45728620C2BB252CB847"/>
    <w:rsid w:val="006502B3"/>
  </w:style>
  <w:style w:type="paragraph" w:customStyle="1" w:styleId="353EE7F865674780B3EFE8C78A9591D9">
    <w:name w:val="353EE7F865674780B3EFE8C78A9591D9"/>
    <w:rsid w:val="00685171"/>
  </w:style>
  <w:style w:type="paragraph" w:customStyle="1" w:styleId="9D044632BF8B486E8ECBED26620D70FC">
    <w:name w:val="9D044632BF8B486E8ECBED26620D70FC"/>
    <w:rsid w:val="00685171"/>
  </w:style>
  <w:style w:type="paragraph" w:customStyle="1" w:styleId="937CC998CE6D40F29E91A5EE2BAEE78C">
    <w:name w:val="937CC998CE6D40F29E91A5EE2BAEE78C"/>
    <w:rsid w:val="00685171"/>
  </w:style>
  <w:style w:type="paragraph" w:customStyle="1" w:styleId="8B321E5C4796481DA02C4E9479D9DE5E">
    <w:name w:val="8B321E5C4796481DA02C4E9479D9DE5E"/>
    <w:rsid w:val="00685171"/>
  </w:style>
  <w:style w:type="paragraph" w:customStyle="1" w:styleId="C2CBAA32647241A9AC8CE3CB3D7DB93F">
    <w:name w:val="C2CBAA32647241A9AC8CE3CB3D7DB93F"/>
    <w:rsid w:val="00685171"/>
  </w:style>
  <w:style w:type="paragraph" w:customStyle="1" w:styleId="A6383C10A31D451AB74343BBD63E7EF0">
    <w:name w:val="A6383C10A31D451AB74343BBD63E7EF0"/>
    <w:rsid w:val="00685171"/>
  </w:style>
  <w:style w:type="paragraph" w:customStyle="1" w:styleId="A61F3A4086BD49B297FBA4FE1A049044">
    <w:name w:val="A61F3A4086BD49B297FBA4FE1A049044"/>
    <w:rsid w:val="00685171"/>
  </w:style>
  <w:style w:type="paragraph" w:customStyle="1" w:styleId="7C938587D5FC4E418095A31E790409BD">
    <w:name w:val="7C938587D5FC4E418095A31E790409BD"/>
    <w:rsid w:val="00685171"/>
  </w:style>
  <w:style w:type="paragraph" w:customStyle="1" w:styleId="89DACC24CE4E4FA292C32201EC3E164E">
    <w:name w:val="89DACC24CE4E4FA292C32201EC3E164E"/>
    <w:rsid w:val="00685171"/>
  </w:style>
  <w:style w:type="paragraph" w:customStyle="1" w:styleId="245D29C664BC4A528F7D7FE70152ECEE">
    <w:name w:val="245D29C664BC4A528F7D7FE70152ECEE"/>
    <w:rsid w:val="00685171"/>
  </w:style>
  <w:style w:type="paragraph" w:customStyle="1" w:styleId="6124FA942D964E6FA42DCCB4750CA8E7">
    <w:name w:val="6124FA942D964E6FA42DCCB4750CA8E7"/>
    <w:rsid w:val="00685171"/>
  </w:style>
  <w:style w:type="paragraph" w:customStyle="1" w:styleId="17C5954570A04906AA0E59D813693DBD">
    <w:name w:val="17C5954570A04906AA0E59D813693DBD"/>
    <w:rsid w:val="00685171"/>
  </w:style>
  <w:style w:type="paragraph" w:customStyle="1" w:styleId="5198463E408D47EA960EA51BAA407207">
    <w:name w:val="5198463E408D47EA960EA51BAA407207"/>
    <w:rsid w:val="00685171"/>
  </w:style>
  <w:style w:type="paragraph" w:customStyle="1" w:styleId="7117ACFC59A54B86A83D2E524152882E">
    <w:name w:val="7117ACFC59A54B86A83D2E524152882E"/>
    <w:rsid w:val="00685171"/>
  </w:style>
  <w:style w:type="paragraph" w:customStyle="1" w:styleId="F8A09DA9F5B34D4D8A7DBCE7951E584D">
    <w:name w:val="F8A09DA9F5B34D4D8A7DBCE7951E584D"/>
    <w:rsid w:val="006851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Formular_nabidky_OR_podlimit_stavba_VZOR_po_novele_rezim_zmen</Template>
  <TotalTime>13</TotalTime>
  <Application>LibreOffice/7.4.7.2$Linux_X86_64 LibreOffice_project/40$Build-2</Application>
  <AppVersion>15.0000</AppVersion>
  <Pages>11</Pages>
  <Words>1990</Words>
  <Characters>11742</Characters>
  <CharactersWithSpaces>1370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2:00Z</dcterms:created>
  <dc:creator>Lukáš Pruška</dc:creator>
  <dc:description/>
  <dc:language>en-US</dc:language>
  <cp:lastModifiedBy>Mgr. Lukáš Pruška</cp:lastModifiedBy>
  <dcterms:modified xsi:type="dcterms:W3CDTF">2024-10-02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