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b Výzvy k podání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y injekčních jehel a stříkaček 2025-2026</w:t>
      </w: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Část 2 – Injekční stříkačky“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Centrální 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EJIZA, s.r.o.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IČO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DIČ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36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kup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nění požadavku základní způsobilosti může dodavatel prokázat také předložením výpisu ze seznamu kvalifikovaných dodavatelů v souladu s ust. § 228 ZZVZ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7"/>
        </w:numPr>
        <w:spacing w:lineRule="auto" w:line="252" w:before="36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oprávnění k podnikání v rozsahu odpovídajícím předmětu veřejné zakázky, pokud jiné právní předpisy takové oprávnění vyžadují; tímto oprávněním se rozumí oprávnění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roba, obchod a služby neuvedené v přílohách 1 až 3 živnostenského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bo obdobnou odpovídající předmětu veřejné zakázk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k tomu bude vyzván zadavatelem, doloží výše uvedené skutečnosti dle písm. a) – b)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e živnostenského rejstří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7"/>
        </w:numPr>
        <w:spacing w:lineRule="auto" w:line="252" w:before="36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v posledních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3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(třech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lete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 zahájením výběrového řízení realizoval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2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(dvě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 význam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 nejméně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2 různé objednatel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spočívající v průběžné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dodáv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njekčních stříkaček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čemž finanční objem každé z významných zakázek čini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50 000,-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Cs/>
          <w:iCs/>
          <w:sz w:val="22"/>
          <w:szCs w:val="22"/>
        </w:rPr>
        <w:t xml:space="preserve">Za průběžnou dodávku zadavatel považuje minimálně 3 dodávky na základě 3 objednávek během 12 měsíců – tuto skutečnost účastník </w:t>
      </w:r>
      <w:r>
        <w:rPr>
          <w:rFonts w:eastAsia="Arial Unicode MS" w:cs="Calibri" w:ascii="Calibri" w:hAnsi="Calibri" w:asciiTheme="minorHAnsi" w:cstheme="minorHAnsi" w:hAnsiTheme="minorHAnsi"/>
          <w:bCs/>
          <w:iCs/>
          <w:sz w:val="22"/>
          <w:szCs w:val="22"/>
          <w:u w:val="single"/>
        </w:rPr>
        <w:t>výslovně uvede u konkrétních významných dodávek v tabulkách níže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284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before="0" w:after="120"/>
              <w:ind w:left="284" w:hanging="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*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cena zakázky)</w:t>
            </w:r>
          </w:p>
        </w:tc>
      </w:tr>
      <w:tr>
        <w:trPr>
          <w:trHeight w:val="3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de o minimálně 3 průběžné dodávky v po sobě jdoucích 12 měsících dle Z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ANO / NE</w:t>
            </w:r>
          </w:p>
        </w:tc>
      </w:tr>
    </w:tbl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360" w:after="120"/>
        <w:ind w:left="851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pPr w:vertAnchor="text" w:horzAnchor="margin" w:leftFromText="141" w:rightFromText="141" w:tblpX="0" w:tblpY="221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284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before="0" w:after="120"/>
              <w:ind w:left="284" w:hanging="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*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cena zakázky)</w:t>
            </w:r>
          </w:p>
        </w:tc>
      </w:tr>
      <w:tr>
        <w:trPr>
          <w:trHeight w:val="3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de o minimálně 3 průběžné dodávky v po sobě jdoucích 12 měsících dle Z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ANO / NE</w:t>
            </w:r>
          </w:p>
        </w:tc>
      </w:tr>
    </w:tbl>
    <w:p>
      <w:pPr>
        <w:pStyle w:val="Normal"/>
        <w:spacing w:lineRule="auto" w:line="252" w:before="36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52" w:before="36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Čestné prohlášení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rámcové dohody včetně všech jejich příloh (příloha č. 2b Výzvy k podání nabídky), je jí vázán, akceptuje ji a současně je vázán veškerými dalšími podmínkami plnění veřejné zakázky uvedenými v podmínkách výběrového řízení a v případě, že bude vybrán k uzavření rámcové dohody na veřejnou zakázku, uzavře na výzvu zadavatele rámcovou dohodu v souladu s předlohou a svojí nabídkou,</w:t>
      </w:r>
      <w:bookmarkStart w:id="0" w:name="_Hlk83041786"/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Kalkulaci nabídkové cena a specifikaci předmětu plnění (Příloha č. 3b Výzvy k podání nabídky)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kterými je vázán,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709" w:hanging="426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709" w:hanging="426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709" w:hanging="426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lang w:bidi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bidi="en-US"/>
        </w:rPr>
        <w:instrText xml:space="preserve"> MACROBUTTON AkcentČárka "[Místo - doplní účastník]" </w:instrTex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bidi="en-US"/>
        </w:rPr>
        <w:t xml:space="preserve">"[Místo - doplní účastník]" </w: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bidi="en-US"/>
        </w:rPr>
        <w:instrText xml:space="preserve"> MACROBUTTON AkcentČárka "[Datum - doplní účastník]" </w:instrTex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bidi="en-US"/>
        </w:rPr>
        <w:t xml:space="preserve">"[Datum - doplní účastník]" </w: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end"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cstheme="minorHAnsi" w:ascii="Calibri" w:hAnsi="Calibri"/>
          <w:bCs/>
          <w:sz w:val="20"/>
          <w:szCs w:val="20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Calibri" w:ascii="Calibri" w:hAnsi="Calibri" w:asciiTheme="minorHAnsi" w:cstheme="minorHAnsi" w:hAnsiTheme="minorHAnsi"/>
          <w:bCs/>
          <w:i/>
        </w:rPr>
        <w:t xml:space="preserve">Cenou zakázky zadavatel myslí součet cen všech průběžných dodávek významné zakázky </w:t>
      </w:r>
      <w:r>
        <w:rPr>
          <w:rFonts w:cs="Calibri" w:ascii="Calibri" w:hAnsi="Calibri" w:asciiTheme="minorHAnsi" w:cstheme="minorHAnsi" w:hAnsiTheme="minorHAnsi"/>
          <w:i/>
        </w:rPr>
        <w:t xml:space="preserve">v posledních </w:t>
      </w:r>
      <w:r>
        <w:rPr>
          <w:rFonts w:cs="Calibri" w:ascii="Calibri" w:hAnsi="Calibri" w:asciiTheme="minorHAnsi" w:cstheme="minorHAnsi" w:hAnsiTheme="minorHAnsi"/>
          <w:b/>
          <w:bCs/>
          <w:i/>
        </w:rPr>
        <w:t xml:space="preserve">3 </w:t>
      </w:r>
      <w:r>
        <w:rPr>
          <w:rFonts w:cs="Calibri" w:ascii="Calibri" w:hAnsi="Calibri" w:asciiTheme="minorHAnsi" w:cstheme="minorHAnsi" w:hAnsiTheme="minorHAnsi"/>
          <w:i/>
        </w:rPr>
        <w:t>(třech)</w:t>
      </w:r>
      <w:r>
        <w:rPr>
          <w:rFonts w:cs="Calibri" w:ascii="Calibri" w:hAnsi="Calibri" w:asciiTheme="minorHAnsi" w:cstheme="minorHAnsi" w:hAnsiTheme="minorHAnsi"/>
          <w:b/>
          <w:bCs/>
          <w:i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letech před zahájením výběrového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2c59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338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980552-3F65-46E7-9421-3DEBFC5C958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4</Pages>
  <Words>1122</Words>
  <Characters>6620</Characters>
  <CharactersWithSpaces>77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1:00Z</dcterms:created>
  <dc:creator>Váňa Jakub</dc:creator>
  <dc:description/>
  <dc:language>en-US</dc:language>
  <cp:lastModifiedBy>Alena Pekárková</cp:lastModifiedBy>
  <dcterms:modified xsi:type="dcterms:W3CDTF">2024-12-02T09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