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říloha č. 5b </w:t>
      </w:r>
      <w:bookmarkStart w:id="0" w:name="_Hlk98230040"/>
      <w:r>
        <w:rPr>
          <w:rFonts w:cs="Calibri" w:cstheme="minorHAnsi"/>
          <w:b/>
        </w:rPr>
        <w:t>Výzvy k podání nabíd</w:t>
      </w:r>
      <w:bookmarkEnd w:id="0"/>
      <w:r>
        <w:rPr>
          <w:rFonts w:cs="Calibri" w:cstheme="minorHAnsi"/>
          <w:b/>
        </w:rPr>
        <w:t>k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/>
        </w:rPr>
        <w:t>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</w:rPr>
        <w:t>Předložení vzork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  <w:t>Předložení a Testování vzork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keepLines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aselská 205/5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24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dodavatel ve své nabídce předložil vzorky výrobků určených k dodání. Zadavatel na základě vyzkoušení vzorků ověří splnění požadavků na technickou specifikaci předmětu pln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Dodavatel je povinen předložit jako součást nabídky tyto vzorky </w:t>
      </w:r>
      <w:r>
        <w:rPr>
          <w:rFonts w:cs="Calibri" w:cstheme="minorHAnsi"/>
          <w:b/>
          <w:bCs/>
        </w:rPr>
        <w:t>injekčních stříkaček:</w:t>
      </w:r>
    </w:p>
    <w:tbl>
      <w:tblPr>
        <w:tblStyle w:val="Mkatabul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5092"/>
        <w:gridCol w:w="2905"/>
      </w:tblGrid>
      <w:tr>
        <w:trPr>
          <w:trHeight w:val="376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řad. číslo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ruh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2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5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10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20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50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60 ml pro podávání výživy do výživových sond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Zboží bude nové, nepoužívané, sterilní.</w:t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Vzorky budou předloženy zadavateli: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mimo jeho elektronickou nabídku;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fyzicky, v uzavřené a označené krabici;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- na adresu: </w:t>
      </w:r>
      <w:bookmarkStart w:id="1" w:name="_Hlk140585639"/>
      <w:r>
        <w:rPr>
          <w:rFonts w:cs="Calibri" w:cstheme="minorHAnsi"/>
        </w:rPr>
        <w:t>CEJIZA, s.r.o., Jaselská 205/5, Veveří, 602 00 Brno</w:t>
      </w:r>
      <w:r>
        <w:rPr>
          <w:rFonts w:cs="Calibri" w:cstheme="minorHAnsi"/>
          <w:b w:val="false"/>
          <w:bCs/>
          <w:u w:val="none"/>
        </w:rPr>
        <w:t>;</w:t>
      </w:r>
      <w:bookmarkEnd w:id="1"/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nejpozději do konce lhůty pro podání nabídek.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bookmarkStart w:id="2" w:name="_Hlk144455079"/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O termínu předložení vzorků prosím informujte min. 48 hod. předem kontaktní osobu: </w:t>
      </w:r>
      <w:bookmarkEnd w:id="2"/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Mgr. Terezu Švíkovou, tel: +420 725 364 532, e-mail: </w:t>
      </w:r>
      <w:hyperlink r:id="rId2">
        <w:r>
          <w:rPr>
            <w:rStyle w:val="InternetLink"/>
            <w:rFonts w:cs="Calibri" w:cstheme="minorHAnsi"/>
            <w:b w:val="false"/>
            <w:bCs/>
            <w:i/>
            <w:iCs/>
          </w:rPr>
          <w:t>svikova@cejiza.cz</w:t>
        </w:r>
      </w:hyperlink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  <w:t>Krabice se vzorky budou označeny takto (vzor označení)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</w:r>
      <w:r>
        <w:rPr>
          <w:rFonts w:cs="Calibri" w:cstheme="minorHAnsi"/>
          <w:i/>
          <w:iCs/>
          <w:color w:val="222222"/>
        </w:rPr>
        <w:t>Název výběrového řízení:</w:t>
      </w:r>
      <w:r>
        <w:rPr>
          <w:rFonts w:cs="Calibri" w:cstheme="minorHAnsi"/>
          <w:b/>
          <w:bCs/>
          <w:i/>
          <w:iCs/>
          <w:color w:val="222222"/>
        </w:rPr>
        <w:t xml:space="preserve"> </w:t>
      </w:r>
      <w:bookmarkStart w:id="3" w:name="_Hlk140585653"/>
      <w:r>
        <w:rPr>
          <w:rFonts w:cs="Calibri" w:cstheme="minorHAnsi"/>
          <w:b/>
          <w:bCs/>
          <w:i/>
          <w:iCs/>
          <w:color w:val="222222"/>
        </w:rPr>
        <w:t>Dodávky injekčních jehel a stříkaček</w:t>
      </w:r>
      <w:bookmarkEnd w:id="3"/>
      <w:r>
        <w:rPr>
          <w:rFonts w:cs="Calibri" w:cstheme="minorHAnsi"/>
          <w:b/>
          <w:bCs/>
          <w:i/>
          <w:iCs/>
          <w:color w:val="222222"/>
        </w:rPr>
        <w:t xml:space="preserve"> 2025-20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76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 xml:space="preserve">           </w:t>
      </w:r>
      <w:r>
        <w:rPr>
          <w:rFonts w:cs="Calibri" w:cstheme="minorHAnsi"/>
          <w:i/>
          <w:iCs/>
          <w:color w:val="222222"/>
        </w:rPr>
        <w:t xml:space="preserve">Část zadávacího řízení: </w:t>
      </w:r>
      <w:bookmarkStart w:id="4" w:name="_Hlk140585668"/>
      <w:r>
        <w:rPr>
          <w:rFonts w:cs="Calibri" w:cstheme="minorHAnsi"/>
          <w:b/>
          <w:bCs/>
          <w:i/>
          <w:iCs/>
          <w:color w:val="222222"/>
        </w:rPr>
        <w:t>Část 2 – Injekční stříkačk</w:t>
      </w:r>
      <w:bookmarkEnd w:id="4"/>
      <w:r>
        <w:rPr>
          <w:rFonts w:cs="Calibri" w:cstheme="minorHAnsi"/>
          <w:b/>
          <w:bCs/>
          <w:i/>
          <w:iCs/>
          <w:color w:val="222222"/>
        </w:rPr>
        <w:t>y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Dodavatel (název): </w:t>
      </w:r>
      <w:r>
        <w:rPr>
          <w:rFonts w:cs="Calibri" w:cstheme="minorHAnsi"/>
          <w:i/>
          <w:iCs/>
          <w:color w:val="222222"/>
          <w:highlight w:val="cyan"/>
        </w:rPr>
        <w:t>…………………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IČO: </w:t>
      </w:r>
      <w:r>
        <w:rPr>
          <w:rFonts w:cs="Calibri" w:cstheme="minorHAnsi"/>
          <w:i/>
          <w:iCs/>
          <w:color w:val="222222"/>
          <w:highlight w:val="cyan"/>
        </w:rPr>
        <w:t>…………………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  <w:color w:val="222222"/>
        </w:rPr>
        <w:tab/>
        <w:t xml:space="preserve">Obsahuje tyto vzorky: </w:t>
      </w:r>
      <w:r>
        <w:rPr>
          <w:rFonts w:cs="Calibri" w:cstheme="minorHAnsi"/>
          <w:i/>
          <w:iCs/>
          <w:color w:val="222222"/>
          <w:highlight w:val="cyan"/>
        </w:rPr>
        <w:t>………………</w:t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Posouzení vzorků proběhne bez účasti dodavatele na vybraných pracovištích pověřujících zadavatelů týmem expertních uživatelů pověřených k testování. Posouzení vzorků bude probíhat v provozu a bude trvat kontinuálně až 10 dnů, přičemž výsledek bude zaznamenán v protokolu, v němž bude každému účastníkovi přiděleno číslo, pod kterým budou vzorky posuzovány. </w:t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Posuzovány budou tyto vlastnosti: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Cs/>
          <w:u w:val="none"/>
        </w:rPr>
        <w:t xml:space="preserve">- </w:t>
      </w:r>
      <w:bookmarkStart w:id="5" w:name="_Hlk97639177"/>
      <w:r>
        <w:rPr>
          <w:rFonts w:cs="Calibri" w:cstheme="minorHAnsi"/>
          <w:bCs/>
          <w:u w:val="none"/>
        </w:rPr>
        <w:tab/>
      </w:r>
      <w:r>
        <w:rPr>
          <w:rFonts w:cs="Calibri" w:cstheme="minorHAnsi"/>
          <w:b w:val="false"/>
          <w:u w:val="none"/>
        </w:rPr>
        <w:t xml:space="preserve">optická kontrola stříkačky, zda je balena jednotlivě, zda je obal z jedné strany z průsvitné folie, </w:t>
        <w:tab/>
        <w:t>která umožňuje vizuální identifikaci obsahu;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optická kontrola, zda je stříkačka bez závitu;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 xml:space="preserve">optická kontrola transparentního válce, zda odečítací hrana pístu je dobře viditelná, zda jsou </w:t>
        <w:tab/>
        <w:t>dobře viditelné i malé bublinky, zda je zřetelně označen nominální objem;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 xml:space="preserve">- </w:t>
        <w:tab/>
        <w:t>praktická kontrola, zda je stupnice nesmývatelná;</w:t>
      </w:r>
      <w:bookmarkEnd w:id="5"/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</w:r>
      <w:r>
        <w:rPr>
          <w:rFonts w:cs="Calibri" w:cstheme="minorHAnsi"/>
          <w:bCs/>
        </w:rPr>
        <w:t>praktická kontrola pístu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vynikající těsnos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dvě bezpečnostní zarážky pís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plynulý dojezd bez odpor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nesmí dojít ke snadnému vytažení z válce;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praktická kontrola zda po vstřiknutí tekutiny zůstává ve stříkačce minimální zbytkový objem;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 xml:space="preserve">- </w:t>
        <w:tab/>
        <w:t>praktická kontrola - snadná oddělitelnost jednotlivých kůsů stříkačky;</w:t>
      </w:r>
    </w:p>
    <w:p>
      <w:pPr>
        <w:pStyle w:val="2margrubrika"/>
        <w:keepLines/>
        <w:spacing w:lineRule="auto" w:line="276" w:before="0" w:after="12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praktická kontrola snadného vyjmutí z obalu;</w:t>
      </w:r>
    </w:p>
    <w:p>
      <w:pPr>
        <w:pStyle w:val="2margrubrika"/>
        <w:keepLines/>
        <w:spacing w:lineRule="auto" w:line="276" w:before="0" w:after="120"/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u w:val="none"/>
        </w:rPr>
        <w:t>-</w:t>
        <w:tab/>
        <w:t>praktická kontrola těsnosti konusu na injekční jehlu – nesmí docházet k protékání kapaliny a k poklesu tlaku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provedeného testování zadavatel rozhodne, zda vzorek splňuje požadované parametry či nikoliv. </w:t>
      </w:r>
    </w:p>
    <w:p>
      <w:pPr>
        <w:pStyle w:val="ListParagraph"/>
        <w:keepNext w:val="true"/>
        <w:keepLines/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ab/>
        <w:t xml:space="preserve">Nesplnění parametrů či nedoložení některého ze shora uvedených vzorků představuje </w:t>
        <w:tab/>
        <w:t>nesplnění zadávacích podmínek</w:t>
      </w:r>
      <w:r>
        <w:rPr>
          <w:rFonts w:cs="Calibri" w:cstheme="minorHAnsi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340064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2margrubrika" w:customStyle="1">
    <w:name w:val="2marg.rubrika"/>
    <w:basedOn w:val="Normal"/>
    <w:qFormat/>
    <w:rsid w:val="000941f8"/>
    <w:pPr>
      <w:keepNext w:val="true"/>
      <w:spacing w:lineRule="auto" w:line="240" w:before="360" w:after="120"/>
      <w:jc w:val="both"/>
    </w:pPr>
    <w:rPr>
      <w:rFonts w:eastAsia="Calibri"/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kova@cejiz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7:00Z</dcterms:created>
  <dc:creator>Jan Drochytka</dc:creator>
  <dc:description/>
  <dc:language>en-US</dc:language>
  <cp:lastModifiedBy>Tereza Švíková</cp:lastModifiedBy>
  <cp:lastPrinted>2022-03-15T09:03:00Z</cp:lastPrinted>
  <dcterms:modified xsi:type="dcterms:W3CDTF">2024-12-03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77bc097-309c-447b-86bc-c337d6b1c64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8T05:43:20Z</vt:lpwstr>
  </property>
  <property fmtid="{D5CDD505-2E9C-101B-9397-08002B2CF9AE}" pid="8" name="MSIP_Label_690ebb53-23a2-471a-9c6e-17bd0d11311e_SiteId">
    <vt:lpwstr>418bc066-1b00-4aad-ad98-9ead95bb26a9</vt:lpwstr>
  </property>
</Properties>
</file>